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сел 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3632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(а первым это заметил Святейший Патриарх Никон), что еще в дониконовские времена, в XVI веке, топонимика местности вокруг реки Истры весьма напоминала палестинскую Так, в селе Воскресенском (б. Сафатово), вотчине боярина Бобарыкина, находилась построенная в 1636 году церковь Воскресения Христова с приделами Покрова Пресвятой Богородицы и Святителя Николая Чудотворца. Патриарх Никон купил</w:t>
        <w:br/>
        <w:t>село у боярина Бобарыкина и построил церковь на месте будущего Воскресенского монастыря, что свидетельствовало о начале воплощения грандиозного замысла, так как церковь Воскресения Христова — аналог Храма Гроба Господня в Палестине — должна была располагаться именно в центре будущей «иконы на местности», повторяющей основные святыни Палестины древней. В десяти километрах к северу от Воскресенского располагалось село Бужарово с церковью Преображения Господня. Это были древние — с 1512 года — владения Иосифо-Волоцкого монастыря. В девяти километрах к востоку от Воскресенского-Сафатова в селе Алексино, принадлежавшем Вознесенскому девичьему монастырю, что в Московском Кремле, находилась древняя</w:t>
        <w:br/>
        <w:t>церковь Вознесения Христова, которая упоминается с 1580-х</w:t>
        <w:br/>
        <w:t>годов, однако построена была гораздо раньше. К югу от Воскресенского монастыря стояла на погосте деревянная церковь святого пророка Илии — древнейшая в Истринском крае. Далее к юго-востоку находилось село Петровское-Рождествено — вотчина князя Юрия Петровича Буйносова-Ростовского, с деревянной церковью Рождества Христова</w:t>
        <w:br/>
        <w:t xml:space="preserve">начала XVII века. Эта местность знаменовала Вифлеем — селение, где родился Спас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>В Палестине Вифлеем расположен к югу от Иерусалима, и путь к нему идет мимо известного с IV столетия монастыря святого пророка Илии. Совсем так же</w:t>
        <w:br/>
        <w:t>и в наших краях сложилось, возможно, еще в XV веке.</w:t>
        <w:br/>
        <w:t>В селе Александрове (рядом с селом Кострово) находилась</w:t>
        <w:br/>
        <w:t>церковь Рождества Пресвятой Богородицы с приделом пророка</w:t>
        <w:br/>
        <w:t>Самуила, географически более или менее точно воспроизводящая место рождения пророка Самуила неподалеку от Иерусалима древнего — местечко Раму.</w:t>
        <w:br/>
        <w:t>Саввино-Сторожевский монастырь существовал и до рождения Патриарха Никона. А в Святой земле уже был монастырь Саввы Освященного.</w:t>
        <w:br/>
        <w:t>Таким образом, в окрестностях села Воскресенского (Сафатова) находилась обширная территория, воспроизводящая по воле Божией карту Святой земли с престолами Рождества Христова, Преображения Господня, Илии пророка и другими, расположенными по отношению к церкви Воскресения Христова в полном соответствии с евангельской топографией.</w:t>
        <w:br/>
        <w:t>Это была Русская Палестина, ландшафтный аналог Святой</w:t>
        <w:br/>
        <w:t>земли, созданный божественным провидением. Не так много известно о первых храмах Русской Палестины дониконовского периода, но то, что известно, по-настоящему удивляет своими «совпадениями». Однако мы, православные, знаем, что такие «случайности» никогда не бывают случайным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ет эту «икону на местности» Тивериадское море - Истринское водохранилище, созданное по воле И.В. Сталина в 30-е годы 20 века.  Хотя он, возможно, и знать не знал ни о Русской Палестине, ни о Патриархе Никоне. Но таков был промысел Божий. Сегодня мы являемся свидетелями того, что возрождается часовня, посвященная Святому благоверному Александру Невскому, что и символично, и удив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теводителе «По Истринскому краю» писали: «Центр города – площадь Революции. Восточный конец площади замыкается колхозным базаром, западный – пожарной каланчой, сооружённой на бывшей часовне». Источник: </w:t>
      </w:r>
      <w:hyperlink r:id="rId3">
        <w:r>
          <w:rPr>
            <w:rStyle w:val="InternetLink"/>
            <w:sz w:val="28"/>
            <w:szCs w:val="28"/>
          </w:rPr>
          <w:t>https://xn--80apydf.xn--p1ai/story/istorii/v-centre-istry-hotyat-vossozdat-chasovnyu-856/</w:t>
        </w:r>
      </w:hyperlink>
      <w:r>
        <w:rPr>
          <w:sz w:val="28"/>
          <w:szCs w:val="28"/>
        </w:rPr>
        <w:br/>
        <w:t>Шатровая часовня на Торговой площади была построена в русском стиле по проекту архитектора В. О. Грудзина. Возвели её в память спасения жизни императора Александра III и его семейства при крушении поезда у станции Борки под Харьковом. Часовня получила посвящение в честь Александра Невского, как и построенные Владиславом Осиповичем часовни в Дмитрове и Рогачёве (до революции Дмитровский уезд, ныне Дмитровский городской округ). Широкий восьмигранный объем часовни, завершался высоким шатром с барабаном и главкой и был украшен килевидными кокошниками, ширинками, тонкими колонками, сложными карнизами, отдаленно напоминающими древнерусскую архитектуру XVII ст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купации, в 1942 году, были восстановлены только несколько зданий – дома купцов Бородина (старая почта), Звягина (здание прокуратуры) и Судакова (Отдел вневедомственной охраны). Источник: </w:t>
      </w:r>
      <w:hyperlink r:id="rId4">
        <w:r>
          <w:rPr>
            <w:rStyle w:val="InternetLink"/>
            <w:sz w:val="28"/>
            <w:szCs w:val="28"/>
          </w:rPr>
          <w:t>https://xn--80apydf.xn--p1ai/story/istorii/v-centre-istry-hotyat-vossozdat-chasovnyu-856/</w:t>
        </w:r>
      </w:hyperlink>
      <w:r>
        <w:rPr>
          <w:sz w:val="28"/>
          <w:szCs w:val="28"/>
        </w:rPr>
        <w:br/>
        <w:t xml:space="preserve">Сегодня администрация района задумала возродить часовню, на площади, посвященную Святому благоверному князю Александру Невскому. И как же он связан с нашим городом, с, монастырем, Патриархом Никоном? Оказывается, еще как связан.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истринским легендам Патриарх Никон привез в монастырь камень повития, великую святыню христианства, которого касалось тело Спас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Вообще, вопреки официальному мнению, в стихийной народной памяти жителей нашего края всегда сохранялось глубокое почитание Святейшего Патриарха Никона, монастыря, святынь Русской Пале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60-годах прошлого века люди ходили молиться на гробницу Святейшего, хотя она была превращена в склад, свалку, к Мамврийскому дубу, к роднику Патриарха Никона, на гору Фавор. А на Крещенье к реке Истре (Иордану) приезжали и продолжают приезжать тысячи паломников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рущевские богоборческие времена камень сбросили в реку Истру, срубили истринский Мамврийский дуб, а гору Фавор отдали под дачи, чтобы народ не поклонялся святыням. Примерное место на реке, куда сбросили камень, указала старушка, на квартире которой якобы жил тракторист, сбросивший камень в р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ли камень Гроба Господня мог быть в Новом Иерусалиме и какие есть подтверждения эт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святынь, находившихся в монастыр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упомянута «часть камня от Гроба Господня, вделанная в икону, изображавшую Христа Спасителя во гробе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егенде, Антоний Новгородский привез из Константинополя величайшую святыню христианства – камень Гроба Господня (камень повития), которую Святейший Патриарх Никон и предполагал вложить в Воскресенский Ново-Иерусалимский монастырь, а именно в Кувуклию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тели «Лицевого Летописного свода» отразили на приведенной миниатюре путь некоей реликвии из Царьграда в Новгород Великий. На рисунке видно, что везут именно плиту. Интересно также, чт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Новгород стал именоваться «Господин Великий Нов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699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аспространенное мне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 том, что «мера гроба Господня» - это камень, по размерам совпадающий с истинным камнем повития, не выдерживает критики: кто бы в здравом уме вез каменную копию из Царьграда, хотя камня в Новгороде и своего хватает. Более того, в дополнительной описи Софийского собора по № 307 записано, что в соборной ризнице в особом ковчежце хранится «мера гроба Господня» - полосатая лента, запечатанная сургучом, длиною 2 аршина 7 и 3/8 вершка, шириной 1 и 1/3 вершк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, и очень вероятно, что Добрыня Ядрейкович привез из Царьграда подлинный камень повития либо камень, связанный с камнем Гроба Господня, который разместили в храме Святой Софии в Новгороде. Известно, что затем, с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как великая святыня, камень хранился в Московском Кремле. Попал ли он в Воскресенский монастырь и тот ли камень сбрасывали в реку Истру- Господь вед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, что на иконе Святого Варлаама Хутынского в клеймах есть сюжеты, весьма напоминающие момент благословения Добрыни Ядрейковича на «хожение» в Царьг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Антония Новгородского своего путешествия в Царьград упоминается о том, что он «пресвятого гроба Господня две доски целовал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две? Вероятно, потому, что камень повития- это один камень, а камень помазания-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ний описывает свое посещение монастыря Панкратор, где и хранился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исследователи посвятили целую жизнь исследованиям того, куда подевалась каменная плита, на которой по преданию ангел начертал нерукотворный лик Спасителя перед погребением (камень повития). Камень помазания остался, сегодня ему поклоняются в Храме Гроба Господня в Иерусалиме, а камня повития нет, хотя известно, что в Константинополе до самого пятого Крестового похода (1204 год) он был. Основные перипетия этих поисков, источники и основания полагать, что в реку Истру, возможно, сбросили именно этот святой камень, содержатся в статье Истринского священника Дмитрия Шмелева, опубликованной в газете «Завтра» №17 (701) в апреле 2007 года «Загадка Нового Иерусалима. От Добрыни Ядрейковича до Патриарха Никона», а также на сайте некоммерческой организации благотворительного фонда «Русская Палестина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днако, это лишь одна из версий. Есть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События в Византии в начале 13 век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были известны и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, что только было возможно, крестоносцы вывезли из Константинополя, даже землю со святой Голгофы (как известно, рассыпана в Пизе), бесчисленное множество скульптур, святые 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городцы оказались осведомленными в византийских собы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63 году 40 новгородских калик ходили в Иерусалим, откуда паломники захватили с собой святые мощи и стоявший, вероятно, на гробе Господнем «копкарь» (чашу, лампаду, сосуд с маслом для освящения?)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подробный перечень святынь, находящихся в храмах предпогромного (до 1204 года) Царьграда, оставлен новгородским боярином Добрыней Ядрейковичем. </w:t>
      </w:r>
    </w:p>
    <w:p>
      <w:pPr>
        <w:pStyle w:val="Normal"/>
        <w:rPr/>
      </w:pPr>
      <w:r>
        <w:rPr>
          <w:sz w:val="28"/>
          <w:szCs w:val="28"/>
        </w:rPr>
        <w:t>Его «Хожение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 величайшим благоговением описывает святыни, украшения церквей, иконопись, предания, некоторые чинопоследования и даже церковное устро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минание о том, что Антоний Новгородский привез именно «гроб Господен» содержится в Никоновской летописи.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умен Даниил, первым из русских людей посетивший Святую Землю, оставил такое описание Кувуклии Храма Гроба Господня в своей книге «Хожение игумена Даниила»: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щера квадратна, четыре локтя в длину и четыре в ширину. И как влезешь малыми дверцами в эту малую пещеру, то на правой стороне будет небольшая лавка, высеченная из того же пещерского камня. И на той лавке лежало тело Иисуса Христа. Ныне эта лавка святая, покрыта мраморными плитами. В стороне проделаны три круглых оконца, и в эти оконцы виден святой камень, и тут поклоняются все христиан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йную версию переноса одной из наиболее значимых святынь христианского мира, под названием «Гроб Господень», которой следует и священник Дмитрий Шмелев, предложил историк Дмитрий Зенин,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связав наличие такой святыни в Новгороде Великом с контекстом «крестового похода на Русь», объявленного энцикликой папы Григория IX (1239 г.), и со шведским походом 1240 года. Версия эта весьма вероятна. Иначе как объяснить, что было делать именно крестоносцам на севере Росси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подтверждением исключительно большого значения, которое придавали современники победе в Невской битве, является быстрая канонизация Святого благоверного князя Александра Невского. А, как известно, Александр Невский разбил именно крестоносцев и на Неве, и на Чудском оз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акой реликвии, привезенной владыкой Антонием Новгородским из Константинополя, логически объясняет и особый новгородский чин богослужения в канун Светлого Христова Воскресенья с использованием реликвии с тем же названием: «Гроб Господень». Косвенно подтверждает наличие реликвии невероятного по масштабам значения из самого Иерусалима, существование в Софии Новгородской раннесредневековой иконы Иерусалимской Богород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ая вот связь между Святым Александром Невским и нашим гор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то случилось с Истринским водохранилищем, так происходит сегодня с часовней Александра Невского. Мы свидетели этого нового чуда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й Иерусалим. Историческое описание. Издание книготорговца И.А. Морозова, (Издание шестое, исправленное).М. 191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тий Н.А. Русская Палестина- ландшафтная икона Святой Земли. М. 2011. С.29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утешествию новгородского епископа Антония в Царьград в конце 12 столетия. С предисловием и примечаниями Павлв Савваитова. Издание археографической комиссии. Типография Императорской Академии наук (Вас. Остров, 9, лин. №12). Санкт-Петербург. 187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. К путешествию новгородского епископа Антония в Царьград в конце 12 столетия. С предисловием и примечаниями Павла Савваитова. Издание археографической комиссии. Типография Императорской Академии наук (Вас. Остров</w:t>
      </w:r>
      <w:r>
        <w:rPr>
          <w:sz w:val="24"/>
          <w:szCs w:val="24"/>
          <w:lang w:val="en-US"/>
        </w:rPr>
        <w:t xml:space="preserve">, 9, </w:t>
      </w:r>
      <w:r>
        <w:rPr>
          <w:sz w:val="24"/>
          <w:szCs w:val="24"/>
        </w:rPr>
        <w:t>лин</w:t>
      </w:r>
      <w:r>
        <w:rPr>
          <w:sz w:val="24"/>
          <w:szCs w:val="24"/>
          <w:lang w:val="en-US"/>
        </w:rPr>
        <w:t xml:space="preserve">. №12). </w:t>
      </w:r>
      <w:r>
        <w:rPr>
          <w:sz w:val="24"/>
          <w:szCs w:val="24"/>
        </w:rPr>
        <w:t>Санк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/>
        </w:rPr>
        <w:t>. 1872.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 de Clari. La conquete Constantinople/Ed. Ph. Lauer</w:t>
      </w:r>
      <w:r>
        <w:rPr>
          <w:rFonts w:cs="Times New Roman" w:ascii="Times New Roman" w:hAnsi="Times New Roman"/>
          <w:sz w:val="24"/>
          <w:szCs w:val="24"/>
        </w:rPr>
        <w:t>. P., 192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ков А. Предание о сорока новгородских каликах.  Этнографическое обозрение. М. 1902. Кн. LIII. № 2.  С. 144 — 148.</w:t>
      </w:r>
    </w:p>
  </w:footnote>
  <w:footnote w:id="9">
    <w:p>
      <w:pPr>
        <w:pStyle w:val="Style18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. Жервэ. «Хожение Добрыни Ядрейковича» , журнал «София», 2007 го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«Хождения...» содержится в: рукопись ГИМ, Синод. собр., № 181 (XVI в.), Сахаров И. Путешествие игумена Даниила по святым местам в начале XII столетия. - В кн.: Путешествия русских людей в чужие земли. СПб., 1837, ч. 1, с. I-XIX, 1-90; Путешествие игумена Даниила по святой земле в начале XII в. (1113-1115) / Изд. Археогр</w:t>
      </w:r>
      <w:r>
        <w:rPr>
          <w:lang w:val="en-US"/>
        </w:rPr>
        <w:t xml:space="preserve">. </w:t>
      </w:r>
      <w:r>
        <w:rPr/>
        <w:t>ком</w:t>
      </w:r>
      <w:r>
        <w:rPr>
          <w:lang w:val="en-US"/>
        </w:rPr>
        <w:t xml:space="preserve">.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орова</w:t>
      </w:r>
      <w:r>
        <w:rPr>
          <w:lang w:val="en-US"/>
        </w:rPr>
        <w:t xml:space="preserve">. </w:t>
      </w:r>
      <w:r>
        <w:rPr/>
        <w:t>СПб</w:t>
      </w:r>
      <w:r>
        <w:rPr>
          <w:lang w:val="en-US"/>
        </w:rPr>
        <w:t xml:space="preserve">., 1864; Pelerinage on Terre Sainte de 1'igoumene russe Daniel, au commencement, du XII siecle (1113-1115) / Trad. par. </w:t>
      </w:r>
      <w:r>
        <w:rPr/>
        <w:t xml:space="preserve">A. do Noroff. СПб., 1864 (пер. на фр. яз.); Лицевой список хождения Даниила паломника. СПб., 1881 (ПДПИ, № XIV); Житье и хожение Даниила Русьскыя земли игумена: 1106- 1107 гг. - ППС, 1883, т. 1, вып. 3, 1885, т. 3, вып. 3 (репринт: Abt Daniil. </w:t>
      </w:r>
      <w:r>
        <w:rPr>
          <w:lang w:val="en-US"/>
        </w:rPr>
        <w:t>Wallfahrtsb</w:t>
      </w:r>
      <w:r>
        <w:rPr/>
        <w:t>е</w:t>
      </w:r>
      <w:r>
        <w:rPr>
          <w:lang w:val="en-US"/>
        </w:rPr>
        <w:t>richt. Munchen, 1970 (Slavischo Propylaen, Bd 36)); Die Pelger-fahrt des russischen Abtes Daniel ins Heilige Land 1113-1115. Ubersetzt von A. Leskien. - Zeilschrift des Deutschen Palastina-Voreins, 1884, Bd 7, S. 17- 64 (</w:t>
      </w:r>
      <w:r>
        <w:rPr/>
        <w:t>по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нем</w:t>
      </w:r>
      <w:r>
        <w:rPr>
          <w:lang w:val="en-US"/>
        </w:rPr>
        <w:t xml:space="preserve">, </w:t>
      </w:r>
      <w:r>
        <w:rPr/>
        <w:t>яз</w:t>
      </w:r>
      <w:r>
        <w:rPr>
          <w:lang w:val="en-US"/>
        </w:rPr>
        <w:t>.); The Pilgrimage of the Russian Abbot Daniel in the Holy Land 1106-1107 A. D. By C. W. Wilson. London, 1888 (</w:t>
      </w:r>
      <w:r>
        <w:rPr/>
        <w:t>пер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); </w:t>
      </w:r>
      <w:r>
        <w:rPr/>
        <w:t>К</w:t>
      </w:r>
      <w:r>
        <w:rPr>
          <w:lang w:val="en-US"/>
        </w:rPr>
        <w:t>hitr</w:t>
      </w:r>
      <w:r>
        <w:rPr/>
        <w:t>о</w:t>
      </w:r>
      <w:r>
        <w:rPr>
          <w:lang w:val="en-US"/>
        </w:rPr>
        <w:t>v</w:t>
      </w:r>
      <w:r>
        <w:rPr/>
        <w:t>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Itineraires russos en Orient. </w:t>
      </w:r>
      <w:r>
        <w:rPr/>
        <w:t>Geneve, 1889, t. 1, 1, p. 1-83 (пер. на фр. язык); Хождение игумена Даниила / Подг. текста, пер. и ком. Г. М. Прохорова.-В кн.: ПЛДР. XII век. М., 1978, с. 24-115, 627-645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Cs/>
        </w:rPr>
        <w:t>Зенин Дмитрий</w:t>
      </w:r>
      <w:r>
        <w:rPr/>
        <w:t xml:space="preserve">. «Несть равных ему во всем свете». К 750-летию Невской битвы. Журнал «Чудеса и приключения». 1991. №1. С.85-8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te1">
    <w:name w:val="date1"/>
    <w:basedOn w:val="Style14"/>
    <w:qFormat/>
    <w:rPr/>
  </w:style>
  <w:style w:type="character" w:styleId="21">
    <w:name w:val="21"/>
    <w:basedOn w:val="Style14"/>
    <w:qFormat/>
    <w:rPr/>
  </w:style>
  <w:style w:type="character" w:styleId="61">
    <w:name w:val="61"/>
    <w:basedOn w:val="Style14"/>
    <w:qFormat/>
    <w:rPr/>
  </w:style>
  <w:style w:type="character" w:styleId="FootnotedescriptionChar">
    <w:name w:val="footnote description Char"/>
    <w:qFormat/>
    <w:rPr>
      <w:color w:val="000000"/>
      <w:sz w:val="21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bCs w:val="false"/>
      <w:color w:val="000000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7">
    <w:name w:val="msonormal7"/>
    <w:basedOn w:val="Normal"/>
    <w:qFormat/>
    <w:pPr>
      <w:spacing w:before="280" w:after="280"/>
    </w:pPr>
    <w:rPr/>
  </w:style>
  <w:style w:type="paragraph" w:styleId="Msonormal78">
    <w:name w:val="msonormal7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207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pydf.xn--p1ai/story/istorii/v-centre-istry-hotyat-vossozdat-chasovnyu-856/" TargetMode="External"/><Relationship Id="rId4" Type="http://schemas.openxmlformats.org/officeDocument/2006/relationships/hyperlink" Target="https://xn--80apydf.xn--p1ai/story/istorii/v-centre-istry-hotyat-vossozdat-chasovnyu-856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uspal.ru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2:00Z</dcterms:created>
  <dc:creator>user</dc:creator>
  <dc:description/>
  <cp:keywords/>
  <dc:language>en-US</dc:language>
  <cp:lastModifiedBy>Валя</cp:lastModifiedBy>
  <dcterms:modified xsi:type="dcterms:W3CDTF">2025-06-02T07:32:00Z</dcterms:modified>
  <cp:revision>3</cp:revision>
  <dc:subject/>
  <dc:title/>
</cp:coreProperties>
</file>