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исьмо руководителю Администрации Истринского муниципального район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. №01/02-15 от 24.02.2015</w:t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Истринского муниципального района </w:t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Г.Дунаеву 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ндрей Геннадьевич!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прошлого года от имени нашего Фонда было направлено письмо в Ваш адрес (Исх. №01/09-14 от 23.09.2014) с приложением книги «Русская Палестина -ландшафтная икона Святой Земли» (далее- Книга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илагаем ее повторно к настоящему письму, так как необходимы ссылки на ее страницы для сокращения текста письма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На сентябрьское письмо ответа мы не дождались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атем осуществлялись многократные и безуспешные попытки записаться к Вам на прием. Буквально каждую неделю мне отвечали, что перезвонят. Вначале – якобы это будет директор Дома культуры, затем один заместитель, после увольнения первого заместителя мне сообщили, что мне перезвонят о встрече с другим Вашим заместителем. Однако, и последний был то ли уволен, то ли временно отстранен. Кто теперь управляет «Кластером «Русская Палестина», установить не удалось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коро исполнится уже  полгода безуспешных попыток с Вами переговорить об актуальных проблемах Русской Палестин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я живу в Истре большую часть жизни, то невозможность просто записаться на прием к Главе Администрации района  вызывает огромное удивление. Такого не наблюдалось даже при советской в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С предыдущей Администрацией у нашего Фонда сложились сложные взаимоотношения, описанные на стр. 191-198 Книги. Вначале была поддержка довольно таки революционной идеи по тем временам. Затем поддержка быстро перешла в противодействие, но не Фонду, а именно православной идее, что отражалось, в том числе,  на предоставлении земельных участков для заложенных храмов,  на оформлении разрешительной документации (Протокол публичных слушаний оформлялся 9 месяцев). Взаимодействие проходило по стандартной схеме - Глава района якобы  поддерживает какое-либо действие, а подчиненные тормозят. Многократно заявлялось на самом высоком уровне в районе, что «лучше строить спортивные площадки для детей, чем храмы и часовни и так Истра вся в крестах» (стр. 196-197 Книги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ниге описано, что многие персонажи, работающие в Администрации и  взаимодействующие с Фондом, могли бы  украсить прозу Салтыкова-Щедрина, а именно его произведение «История города Глупово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сомнения, что это их трудами у Вас  создано такое представление о нашем Фонде, что Вы и слышать о нем не хотите.  Ведь в безудержной фантазии этим персонажам не откажеш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Хотелось бы, чтобы появилось понятие, что «Кластер «Русская Палестина»- это не только дороги, рестораны, но и сами объекты, которые имеют первообразы в Святой Земле. Их несколько десятков. Сделать их более похожими на первообраз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задача района.  К Ново-Иерусалимскому монастырю эти объекты не имеют никакого отношения.  Это не только храмы, некоторых из которых нет на карте (разрушены). И это задача соответствует профилю и предназначению именно нашего Фонда. Что удалось сделать Фонду, отмечено в Книге, хотя далеко не вс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но наш Фонд впервые отметил в широком понимании (до водохранилища) похожесть карты района и Святой Земли (стр. 203-237 Книги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достопримечательные места Русской Палестины застраиваются и в скором времени будут безвозвратно утрачены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имеется карта 1784 года, на котором помечена «Иудина страна» вблизи поселка Пионерский. Сегодня земля уже в собственности и вернуть ее будет совсем не прост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добная участь ожидает и изображенный на карте Шуберта 1867 года (стр. 49 Книги) Урин сад (стр. 208-209 Книги), рядом с бассейном «Дельфин», ныне разрушенным.  Можно было бы обустроить замечательный парковый уголок с обязательным фонтаном и Трапезной, например, с названием «Вирсавия», которую увидел царь Давид (стр. 208-209 Книги).  Однако, сегодня мы уже слышим, что землю эту кому-то обещал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ких объектов более 20-ти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бсолютно никого не волнует, что  новый музей, построенный по подобию дворца царя Ирода в Израиле в водоохраной зоне реки Истры, мягко говоря, не приспособлен для хранения экспонатов. Климат у нас отличается от климата земли обетованной, поэтому сырость для такого подземного варианта неизбежна. А что будет с экспонатами, пока находящимися в запасниках? Может быть, проявить государственный подход и передать их монастырю, пока не сгнили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без  административной поддержки, да еще с такими организованными Администрацией трудностями, некоммерческая организация, существовать не может. По логике Фонд должен остаться районным. Однако, нужен попечительский совет, новый директор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и этом в предыдущем письме я писала, что с радостью уступлю место директора другому лицу. Не по возрасту мне эти сражения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если понадобится, нам не привыкать бороться за идеи Русской Палестины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се равно не будем  сидеть, сложа руки. Просто не нужно эти руки связывать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если Вы так и не выберете в обозримом будущем время для обсуждения накопившихся проблем, то я вынуждена буду обратиться к Губернатору Московской области. Простите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Книга- Русская Палестина -ландшафтная икона Святой Земл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арта 1784 г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арта города Воскресенска (Шуберта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 уважением -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>Колотий Н.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акты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лефон: 8 916 822 64 1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:  </w:t>
      </w:r>
      <w:hyperlink r:id="rId2">
        <w:r>
          <w:rPr>
            <w:rStyle w:val="InternetLink"/>
            <w:sz w:val="24"/>
            <w:szCs w:val="24"/>
            <w:lang w:val="en-US"/>
          </w:rPr>
          <w:t>koloti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айт: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sp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tiy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1:00Z</dcterms:created>
  <dc:creator>user</dc:creator>
  <dc:description/>
  <cp:keywords/>
  <dc:language>en-US</dc:language>
  <cp:lastModifiedBy>Валя</cp:lastModifiedBy>
  <cp:lastPrinted>2015-03-02T09:14:00Z</cp:lastPrinted>
  <dcterms:modified xsi:type="dcterms:W3CDTF">2015-03-03T08:21:00Z</dcterms:modified>
  <cp:revision>2</cp:revision>
  <dc:subject/>
  <dc:title>Историко-православный фонд «Русская Палестина» просит перечислить денежные средства по номинации «Открываем Подмосковье» в соответствии с постановлением Губернатора Московской области от 27</dc:title>
</cp:coreProperties>
</file>