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берализм, либеральная демократия- что означают эти понятия? 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«либерал» восходит к глубокой древ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11 века ознаменовался стихийным неудержимым движением западно-европейских христианских народов против мусульманского мира.  Крестовые походы с целью освобождения христианских святынь из рук неверных привлекали множество людей всех сословий, движимых как искренним религиозным чувством, так и авантюристов, искателей приключ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 1099 году крестоносцы взяли Иерусалим, то тысячи паломников устремились к месту жизни,  крестной смерти и  вознесения Спаси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ломников стали охранять рыцари многочисленных орденов. Наиболее известным, а затем наиболее могущественным орденом был орден рыцарей Храма, храмовников или Тамплиеров. Храмовниками они назывались потому, что жили в подаренном им королем Болдуин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оме, который по преданию находился на месте храма Соломо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ден Тамплиеров был основан в 1118 году девятью рыцарями во главе с Гуго де Вайеном. Святой Бернар Клеровский, почитаемый и благочестивый проповедник, высочайший авторитет для христиан, на соборе в Труа в  1128 году составил для ордена Конституцию, т.е. Устав. Вот когда впервые появилось слово «Конституция»!</w:t>
      </w:r>
      <w:r>
        <w:rPr>
          <w:rFonts w:eastAsia="Times-Roman" w:cs="Times New Roman" w:ascii="Times New Roman" w:hAnsi="Times New Roman"/>
          <w:sz w:val="28"/>
          <w:szCs w:val="28"/>
        </w:rPr>
        <w:t xml:space="preserve"> Орден управлялся на основании своих «конституций» советом, который назывался «Конвентом».  Лишь со времени торжества масонства над христианским государством во Французской Революции слово «конституция» приобретает двойственный смысл : для непосвященных—государственного строя с народным представительством; для посвященных—иудейско-масонского управления народом и государством за спиною искусно подстроенного, якобы «народного представительств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о Устав ордена был фактически монашеским. Рыцари давали обет целомудрия, бедности, послушания. На знаменитой печати Ордена Тамплиеров изображены 2 рыцаря на одном коне  как символ смирения и бедности.</w:t>
      </w:r>
      <w:r>
        <w:rPr>
          <w:rFonts w:eastAsia="Times-Roman" w:cs="Times New Roman" w:ascii="Times New Roman" w:hAnsi="Times New Roman"/>
          <w:sz w:val="28"/>
          <w:szCs w:val="28"/>
        </w:rPr>
        <w:t xml:space="preserve"> Они вели строгий образ жизни, вооруженною рукою защищали паломников ко гробу Господню.</w:t>
      </w:r>
    </w:p>
    <w:p>
      <w:pPr>
        <w:pStyle w:val="Normal"/>
        <w:jc w:val="both"/>
        <w:rPr/>
      </w:pPr>
      <w:r>
        <w:rPr>
          <w:rFonts w:eastAsia="Times-Roman" w:cs="Times New Roman" w:ascii="Times New Roman" w:hAnsi="Times New Roman"/>
          <w:sz w:val="28"/>
          <w:szCs w:val="28"/>
        </w:rPr>
        <w:t>Чистота их нравов высокое благочестие и громкие подвиги во славу веры Христовой приобрели им всеобщее уваж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Святому Бернару, авторитет Ордена в короткое время возрос необычайно, а число членов неудержимо росло. Весь цвет рыцарства Европы почитал за честь состоять в Ордене. Рыцари носили белые льняные плащи с восьмиконечным крестом впереди. Все свободное от воинских занятий время рыцари должны были посвящать молитве и заботе о паломник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ачале тамплиеры стояли на высоте своего исключительного положения.  К сожалению первоначальная благочестивая жизнь тамплиеров, ознаменованная воинскими подвигами и высокими добродетелями,  сменились коренными изменениями устава, привычек и целей Ордена.  К концу 12 века мало что напоминало  о приверженности рыцарей христианским добродетелям.  Внешнее положение Ордена  достигло при этом небывалого блеска. Короли и папы осыпали рыцарей милостями и многочисленными привилегиями. </w:t>
      </w:r>
    </w:p>
    <w:p>
      <w:pPr>
        <w:pStyle w:val="Normal"/>
        <w:jc w:val="both"/>
        <w:rPr>
          <w:rFonts w:ascii="Times New Roman" w:hAnsi="Times New Roman" w:eastAsia="Times-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городах Европы рыцари основали свои общины, управляемые престарелыми членами Ордена.  Когда в 1162 году папа Александр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свободил рыцарей от опеки Иерусалимского патриархата и позволил им иметь собственное войско, полицию, суд, подчиняться непосредственно Папе Римскому.  При огромных земельных и имущественных богатствах Орден превратился в государство в государстве. Во главе стоял гроссмейстер. </w:t>
      </w:r>
      <w:r>
        <w:rPr>
          <w:rFonts w:eastAsia="Times-Roman" w:cs="Times New Roman" w:ascii="Times New Roman" w:hAnsi="Times New Roman"/>
          <w:sz w:val="28"/>
          <w:szCs w:val="28"/>
        </w:rPr>
        <w:t xml:space="preserve">Жизнь среди еретиков на Востоке, громадные богатства и международное положение Ордена сблизили его с исконными врагами Церкви и государства. Вероломство, бесстыдный разврат, поругание Веры Христовой колдовство, мрачное учение Каббалы отречение от истинного Бога и поклонение Деннице во образе идола Бафомета — сменили первоначальное благочестие первых смиренных подвижников. Все это сделало Рыцарей Храма, не  признававших более над собою никакой власти, ни </w:t>
      </w:r>
      <w:r>
        <w:rPr>
          <w:rFonts w:eastAsia="Times-Italic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" w:cs="Times New Roman" w:ascii="Times New Roman" w:hAnsi="Times New Roman"/>
          <w:sz w:val="28"/>
          <w:szCs w:val="28"/>
        </w:rPr>
        <w:t>светской, ни духовной, совершенно нетерпимыми, и их Орден был уничтожен в 1314 году соединенными усилиями властей светской и духов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епенно религиозная составляющая жизни рыцарей свелась к нулю, а затем стало поощряться свободомыслие, довольно скоро плавно перетекшее в еретичество.  Внешне признавая христианские догматы, члены Ордена стали тайно исповедовать еретические взгляды. Эти взгляды они излагали в тайном Уставе, доступном лишь немногим посвященным. О тайном учении тамплиеров известно, что оно было основано на дуализме. Тамплиеры признавали «высшего Бога»- творца духа и добра и  «низшего Бога»- создателя материи и зла. Тамплиеры поклонялись именно низшему Богу, так как считали, что только от него исходят земные блага. Тут мы сталкиваемся с не прикрытым сатанизмом.  Новые члены Ордена по-прежнему давали обеты бедности и целомудрия, но посвященные предавались безудержному разврату и гордын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и не единодушны во мнении, когда именно появился тайный устав Ордена, уклонение от служения церкви и ближнему. Масонский писатель Рагон  считает, что уже первый гроссмейстер Ордена Гуго де Вайен был посвящен в мистерии восточных христианских еретиков- жидовствующих сект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ше больше. Орден стал заключать анихристианские союзы  и реально вредить церкви и государству Папа Климент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буллою от  12.08.1308 года приказал сначала судить тамплиеров, а 2.05.1312 г. папа оповестил христианский мир об уничтожении Ордена и предание его проклят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французский король Филипп Красивый и Папа Климент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 начале 14 века казнили гроссмейстера Ордена Жана де Моле, то это приписали алчности Филиппа. Но это было совсем не так. Огромные богатства Ордена так и исчезли, а тамплиеры стали скрывать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ь франк-масонов с тамплиерами подтверждается многочисленными исследованиями. Между тем, имеется 2 течения масонства: первое отрицает свою связь с тамплиерами, а второе отрицает лицемерное еретичество Орд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«либерал» тоже родом из Ордена, оно происходит от  французского слова «либерал » (l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beral), означающего но русски—«щедрый». Во время существования недоброй памяти Ордена Рыцарей Храма,  многие лица делали в  пользу Ордена щедрые пожертвования, чем  и заслуживали себе название щедрых  — «либералов ». Впоследствии место Рыцарей Xрама заступило тайное сообщество Фран-Масонов , которые стали величать «либералами» своих  щедрых  благодетелей, а затем , давая выражению распространительный смысл , называли либералами всех , сочувствующих  масонству и поощряющих  его преступную деятельность, а также всех , кто подражает масонам  в  их  кощунственном  отношении к  вере Христовой, в  «свободных  нравах » и в  презрении долга перед  Отечеством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рковь также величала своих  благочестивых  жертвователей щедрыми, по французски—«либералами»; но так  как  в  политике последнее столетие одерживает верх , к  сожалению, не Церковь Христова, а иудейское масонство, то и слово «либерал » приобретает, со времени Французской Революции 1789 года, особенный, масонский смысл : «свободолюбец », «освободитель». Уже в  1814 году слово «либерал » получает  в  Испании политическое значение: им  обозначают  сторонников  конституции, в  отличие от  верноподданных  сторонников  самодержавия в  лице Короля Фердинанда ТП; последних  называют  обидною кличкою «сервийле», что означает по русски—раболеп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арствование же Короля Людовика XY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—во Франции (с  1814 по 1824 г.) вполне устанавливается торжество английского влияния, масонских  внушений и требований «либеральной» печа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берализм, ставший причиной крушения Российской империи и развала СССР, вновь угрожает национальной безопасности России. Являясь идеологией мировой закулисы, стремящейся к мировому господству через разрушение государственных образований народов мира, либерализм решает задачи, поставленные ею. Для этого в его основание положена каббалистическая (раввинская) философия*, представляющая собой совокупность деструктивных, религиозных лжеучений и философских систем, построенных на принципе дуализма и направленных на разрушение в сознании человека истинного (православного) миропонимания, проповедующего уважение к власти, собственности, религии, семье. Именно поэтому либерализм непримиримо враждует против Церкви и Государ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олне закономерно, что либерализм, как главная идеология «тайны беззакония», направлен на подрыв основных державо образующих институтов государства: власти, религии, собственности, семьи. Конечной целью этой разрушительной работы должно стать уничтожение национального самосознания народов мира и объединение их в единое богоборческое государств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ховном плане либерализм, как идеология богоборческая, есть изобретение падших духов, вместилище богохульных учений, клевещущих на Бога и Его мироздание. Этим объясняется его страсть к разрушению, неприятие истины, иерархии и поряд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В целом она является вероучительной составляющей «религии» антицеркви, включающей в себя также магию халдейскую – мистический обряд «богослужения» дьяволу. Не случайно ересь жидовствующих, как составная часть кабалистической философии, с начала своего существования была тесно связана с колдовством, о чем упоминает в «Просветителе» преп. Иосиф Волоцк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исследователи считают, что слово «либерал» латинского происхо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ей сект и исповедуемых ими лжеучений было насаждение духа вольномыслия. Собственно слово либерал и происходит от латинского слова liberalis – касающийся свободы, свободный, в первоначальном значении свободомыслящий, вольнодумец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свое развитие либерализм получил лишь в XVIII веке, когда созрели условия для окончательного крушения религиозных идеалов народов мира. Он собрал все ранее существующие богохульства, искажающие истинное знание о Боге, в одно, последнее богохульство, провозглашающее свободу человека от Бога и утверждающее новую религию – человекобож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ителями этой религии в Европе XVIII в. выступили философы Французского Просвещения – Вольтер (Мари Франсуа Аруэ) (1694- 1778), Жан Жак Руссо (1712- 1778), Дени Дидро (1713- 1784), Поль Генрих Гольбах (1723-1789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терианство с необычайной быстротой, подобно поветрию, охватило и Россию. Как направление скептическое, несущее в себе все признаки ереси манихейской, основанной на дуализме, оно несло в смятенные души молодых людей разрушительное отрицание. Отныне нравственную разнузданность и невежество можно было оправдывать именами великих авторитетов европейской мыс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женные этим мировоззрением довольно легко находили массу противоречий в окружающей их действительности, ставя остро проблемы «отцов и детей», «власти и народа», «народа и церкви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ьтерианство поколебало в русской душе бессознательную, детскую веру предков, и, бросив ее, совершенно беспомощную, в пустое пространство душевного скептицизма, способствовало широкому общественному развращ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Французской революции вольтерианство в России было запрещено. Однако дух вольномыслия, произраставший на питательной почве дуализма, все больше овладевал российским обществом, постепенно превращаясь в его идеологию. Он нес в себе бунт против власти и Церкви, предвозвещая новую кровавую смут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инимается как данность едва ли не большинством общества путь либеральной демократии, ведущий в пропасть. Уроки истории ничему не уч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.А. Бутми. Каббала, ереси, тайные общества. С-Петербург. 1914.  С.118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ьманах «Державное слово». 2009. М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оветский энциклопедический словарь. М., «Советская энциклопедия», 1984, либерал, с. 706.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ьманах «Державное слово» №2 2009. М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30:00Z</dcterms:created>
  <dc:creator>user</dc:creator>
  <dc:description/>
  <dc:language>en-US</dc:language>
  <cp:lastModifiedBy>Полина</cp:lastModifiedBy>
  <dcterms:modified xsi:type="dcterms:W3CDTF">2013-02-05T20:30:00Z</dcterms:modified>
  <cp:revision>2</cp:revision>
  <dc:subject/>
  <dc:title/>
</cp:coreProperties>
</file>