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9 лет со дня рождения Святителя Нико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удо, бывшее 333 года назад, в день памяти Никиты столпника, Переяславскаго чудотворца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го имя получил в крещении Никита Минин – будущий Патриарх Никон, постриженник Соловецкий. После смерти святителя у его гробницы в Ново-Иерусалимском монастыре стали совершаться многие исцеления и чудеса, об одном из которых рассказывается ниже. </w:t>
      </w:r>
    </w:p>
    <w:p>
      <w:pPr>
        <w:pStyle w:val="Style16"/>
        <w:jc w:val="both"/>
        <w:rPr/>
      </w:pPr>
      <w:r>
        <w:rPr/>
        <w:t> </w:t>
      </w:r>
      <w:r>
        <w:rPr/>
        <w:t>«В Воскресенской обители жил слепец Диомид, исполнявший послушание сторожа при великой церкви в честь Воскресения Христова. Он не отличал даже света от тьмы и потому с трудом мог исправлять положенное ему послушание. В 1691 году в день памяти Никиты, столпника Переяславскаго (патрона Никона), перед утренним благовестом Диомид, отперев большую церковь, вошел в нее, и, по своему обыкновению, положил церковные висячие замки и ключи на полку в церкви за портрет Святейшего Никона Патриарха, который стоял у стены церкви слева от входа. И был от этой парсуны глас: “Диомиде, прозри!” Диомид внезапно увидел всю великую церковь, залитую светом, так как оказались зажженными все свечи пред святыми образами, и хрустальные лампады, висящие на всех хорах, были полны елея и возжжены. Сторож также увидел в большой церкви Святейшего Патриарха Никона, стоящего в святительском одеянии в отверзтых царских вратах и осеняющего трикирием и дикирием множество стоящих перед ним в белых одеждах и поющих. Затем Никон вышел из царских дверей и направился в малую церковь Иоанна Предтечи, где находится его гробница. </w:t>
      </w:r>
    </w:p>
    <w:p>
      <w:pPr>
        <w:pStyle w:val="Style16"/>
        <w:jc w:val="both"/>
        <w:rPr/>
      </w:pPr>
      <w:r>
        <w:rPr/>
        <w:t> </w:t>
      </w:r>
      <w:r>
        <w:rPr/>
        <w:t>Диомид потом рассказывал, что, увидев всё это, он от страха упал на землю. Потом он как-то поднялся с земли и пошëл в Предтечеву церковь к Святейшему Патриарху Никону. От страха Диомид не мог стоять на ногах и встал на колени. Святейший же Никон, сидя на своем гробе, сказал ему: “Мир всем на месте сем живущим! Не ужасайся, Диомиде, я основатель этого монастыря: но ты скажи без боязни начальнику обители сей, чтобы в церкви Иоанна Предтечи над сим гробом моим, во все дни отправляли Литургию, и панихиды бы пели на память мою. В сей же день тезоименитому мне угоднику Никите, Переяславскому чудотворцу, празднество бы творили, а близ гроба моего не погребали бы, утеснение ми чинят”. Он благословил Диомида, помазал ему глаза елеем из горевшей у гроба лампады и стал невидим. Диомид же поклонился до земли и лежал в беспамятстве. </w:t>
      </w:r>
    </w:p>
    <w:p>
      <w:pPr>
        <w:pStyle w:val="Style16"/>
        <w:jc w:val="both"/>
        <w:rPr/>
      </w:pPr>
      <w:r>
        <w:rPr/>
        <w:t> </w:t>
      </w:r>
      <w:r>
        <w:rPr/>
        <w:t>Во время благовеста в церковь пришел пономарь, монах Трифон, и, увидев зажжённые свечи и лампады, начал их гасить, но не смог погасить, и пошёл искать сторожа. В это время в церковь пришли, по обычаю, братия, и удивлялись, видя зажженные свечи. Все спрашивали у пономаря. Он же отвечал: «Не знаю для чего это и не могу найти сторожа». Братия же, иеромонах Евстратий и иеродиакон Гедеон, войдя в Предтечеву малую церковь, увидели лежащего у гроба сторожа Диомида и, подняв его, стали расспрашивать. </w:t>
      </w:r>
    </w:p>
    <w:p>
      <w:pPr>
        <w:pStyle w:val="Style16"/>
        <w:jc w:val="both"/>
        <w:rPr/>
      </w:pPr>
      <w:r>
        <w:rPr/>
        <w:t> </w:t>
      </w:r>
      <w:r>
        <w:rPr/>
        <w:t>Он рассказал им всё подробно, что видел и что слышал от Святейшего. И что святыми молитвами Патриарха Никона он прозрел, а до того не видел 28 лет. И с того времени Литургию всегда совершали и панихиды пели по субботам над гробом Святейшего Патриарха Никона, и свято чтили память угодника Божия, преподобнаго Никиты, Переяславскаго чудотворца».</w:t>
      </w:r>
    </w:p>
    <w:p>
      <w:pPr>
        <w:pStyle w:val="Style16"/>
        <w:jc w:val="both"/>
        <w:rPr/>
      </w:pPr>
      <w:r>
        <w:rPr/>
        <w:t>Ист.: Крестный путь Патриарха Никона. М.: 2000. С. 121–1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В наши дни работники музея, когда он находился в стенах монастыря, по инициативе Зеленской Г.М., записывали все случаи чудес на гробнице Патриарх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момент разъезда, отделения музея, одна из прихожанок забрала эти записи. Вроде бы, адекватная женщина, но на многочисленные просьбы передать записи наместнику, ответа пока нет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eader1">
    <w:name w:val="header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Date1">
    <w:name w:val="date1"/>
    <w:basedOn w:val="Style14"/>
    <w:qFormat/>
    <w:rPr/>
  </w:style>
  <w:style w:type="character" w:styleId="21">
    <w:name w:val="21"/>
    <w:basedOn w:val="Style14"/>
    <w:qFormat/>
    <w:rPr/>
  </w:style>
  <w:style w:type="character" w:styleId="61">
    <w:name w:val="61"/>
    <w:basedOn w:val="Style14"/>
    <w:qFormat/>
    <w:rPr/>
  </w:style>
  <w:style w:type="character" w:styleId="FootnotedescriptionChar">
    <w:name w:val="footnote description Char"/>
    <w:qFormat/>
    <w:rPr>
      <w:color w:val="000000"/>
      <w:sz w:val="21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b/>
      <w:bCs w:val="false"/>
      <w:color w:val="000000"/>
      <w:sz w:val="21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7">
    <w:name w:val="msonormal7"/>
    <w:basedOn w:val="Normal"/>
    <w:qFormat/>
    <w:pPr>
      <w:spacing w:before="280" w:after="280"/>
    </w:pPr>
    <w:rPr/>
  </w:style>
  <w:style w:type="paragraph" w:styleId="Msonormal78">
    <w:name w:val="msonormal78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firstLine="207"/>
      <w:jc w:val="both"/>
    </w:pPr>
    <w:rPr>
      <w:rFonts w:ascii="Times New Roman" w:hAnsi="Times New Roman" w:eastAsia="Times New Roman" w:cs="Times New Roman"/>
      <w:color w:val="000000"/>
      <w:sz w:val="21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15:00Z</dcterms:created>
  <dc:creator>user</dc:creator>
  <dc:description/>
  <cp:keywords/>
  <dc:language>en-US</dc:language>
  <cp:lastModifiedBy>Валя</cp:lastModifiedBy>
  <dcterms:modified xsi:type="dcterms:W3CDTF">2024-06-10T08:15:00Z</dcterms:modified>
  <cp:revision>2</cp:revision>
  <dc:subject/>
  <dc:title>419 лет со дня рождения Святителя Никона</dc:title>
</cp:coreProperties>
</file>