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 имени царя И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ко-архитектурный музей «Новый Иерусалим» постоянно позиционировал себя как единое и неразрывное целое с Воскресенским Ново-Иерусалимским монастырем. Считалось, что вне стен монастыря музей просто исчезнет. Однако, уезжать было необходимо и началось проектирование будущего музея вблизи монастыря (ведь- неразрывное целое!). В 2008 году был выделен участок земли площадью 4 га под строительство и финансовое обеспечение из бюджета в размере 2 млрд. рублей, еще до появления сам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андальность ситуации заключалась в том, что выбранный проект был поразительно похож на Иродион- дворец царя Ирода Великого. Проект был продемонстрирован в ноябре 2010 г. гостям юбилейных торжеств музея «Новый Иерусалим», а затем появился в Интернете. Появились недоуменные и резко осуждающие музей публ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ки расходятся в оценке личности царя Ирода Великого, но для всех христиан его имя стало нарицательным и связано с избиением младенцев в Вифлееме. Римский император Август, узнав об избиении Иродом 14 тысяч вифлеемских младенцев, включая собственного сына, сказал: « Лучше быть свиньею Ирода, чем его сыно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евангельскому преданию, встречающемуся в Евангелии от Матфея (2:1–16), царь Ирод, узнав о том, что в Вифлееме Иудейском родился Иисус, предсказанный библейским пророком Михеем (5:2) словами: «Вождь, Который упасет народ мой Израиля», встревожился за свою власть. Он предпринял меры по его розыску с явно недобрыми намерениями. Однако, заподозрив, что младенец с семьей убежали, царь в ярости приказал «избить всех младенцев и во всех пределах его, от двух лет и ниже» (Матф. 2:1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выбор проекта музея представлялся православным кощунств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т проект был реализован, и оказалось, что подземное расположение вблизи реки Истры  чревато большими неприятностями. По стенам текла вода, даже не в подвале, о котором и говорить не приходится- экспонаты зачастую чуть ли не плавали в воде. Понятно, Россия- не Израиль, климат здесь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после открытия 7 ноября 2014 года оказалось, что экспонаты, связанные с монастырем, в музее практически отсутствуют. Плавают ли они в запасниках либо их уже и нет, установить невозможно. </w:t>
      </w:r>
    </w:p>
    <w:p>
      <w:pPr>
        <w:pStyle w:val="Normal"/>
        <w:jc w:val="both"/>
        <w:rPr/>
      </w:pPr>
      <w:r>
        <w:rPr>
          <w:sz w:val="28"/>
          <w:szCs w:val="28"/>
        </w:rPr>
        <w:t>Серьезные перебои с электричеством, текущая крыша и сырость везде  (</w:t>
      </w:r>
      <w:hyperlink r:id="rId2">
        <w:r>
          <w:rPr>
            <w:rStyle w:val="InternetLink"/>
            <w:sz w:val="28"/>
            <w:szCs w:val="28"/>
          </w:rPr>
          <w:t>http://истра.рф/comment/341212</w:t>
        </w:r>
      </w:hyperlink>
      <w:r>
        <w:rPr>
          <w:sz w:val="28"/>
          <w:szCs w:val="28"/>
        </w:rPr>
        <w:t xml:space="preserve"> ) губительны для экспон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й или не меняй директоров- суше от этого не станет . Нужно где-то искать деньги на существенную реконструкцию. А здесь подвернулась программа восстановления святынь Русской Палестины, поддержанная Святейшим Патриархом Кириллом. Министр культуры Московской области радостно озвучил в СМИ цифры, предполагаемые к выделению из федерального бюджета на восстановление всей обширной карты Русской Палест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известно, что Русская подмосковная Палестина с Воскресенским Ново-Иерусалимским монастырем – иконой Храма Гроба Господня в Палестине в композиционном центре - это образ Святой Земли, созданный в середине </w:t>
      </w:r>
      <w:r>
        <w:rPr>
          <w:rFonts w:eastAsia="Times New Roman" w:cs="Times New Roman"/>
          <w:sz w:val="28"/>
          <w:szCs w:val="28"/>
        </w:rPr>
        <w:t>XVII</w:t>
      </w:r>
      <w:r>
        <w:rPr>
          <w:sz w:val="28"/>
          <w:szCs w:val="28"/>
        </w:rPr>
        <w:t xml:space="preserve"> века в Подмосковье по замыслу Святейшего Никона, Патриарха Московского и Всея Руси. Затем он развивался по воле Божией и занял фактически весь район от Дедовска до Истринского водохранили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дседателя Правительства Российской Федерации Д.А. Медведева от 5 ноября 2013 года должна быть разработана концепция развития туристско-рекреационного кластера «Русская Палестина». Приказом министра культуры Российской Федерации от 16.12.2013 № 2104 был сформирован организационный комитет по реализации концепции развития кластера «Русская Палестина», предусматривающей создание </w:t>
      </w:r>
      <w:r>
        <w:rPr>
          <w:b/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монастырем</w:t>
      </w:r>
      <w:r>
        <w:rPr>
          <w:sz w:val="28"/>
          <w:szCs w:val="28"/>
        </w:rPr>
        <w:t xml:space="preserve"> паломнической, туристской и социальной инфраструктуры. Возглавляют оргкомитет заместитель министра культуры Российской Федерации Алла Манилова и советник губернатора Московской области Игорь Ча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известным причинам (якобы так было устно заявлено в ходе заседания Попечительского совета Фонда по восстановлению Воскресенского Ново-Иерусалимского монастыря 07.11.2014 г.)  разработку Концепции взяло на себя Министерство культуры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разработана Концепция туристско –рекреационного кластера в Истринском районе Московской области (предварительный вариа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даже экономическая целесообразность  разработки кластера. Посчитана стоимость проживания в гостинице, проезда по дорогам, схемы привлечения инвестиций и суммы предполагаемых инвестиций, штатное расписание управляющей компании. «Для управления кластером создается Муниципальное унитарное предприятие (МУП), которое будет осуществлять функции администрирования, продвижения и эксплуатации объектов, поступающих в операционное ведение МУП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е недоумение вызывает «рекреационно-туристический продукт «Тропа паломника». На стр. 152 показаны 3 маршрута предполагаемого паломника от станции Истра- по улице Ленина, от станции Новоиерусалимская - вдоль Волоколамского шоссе.  Так мы и ходим сейчас. В чем заключается проектирование? Теоретически- тропа паломника- это путь, по которому паломник передвигается в тишине, размышляя о вечном. Можно присесть на скамью или даже выпить чаю. Но проложенные маршруты никак не располагают к размышлениям о вечном, скорее- о ближайшей остановке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пции не забыты нужды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ни единого слова нет о собственно объектах, составляющих ландшафтную икону Святой Земли. Многократно заявлено, что ядром туристического кластера является музей и монастырь. Обосновать, какое отношение музей имеет к сакральной топографии, снова запамятов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Минкульта Московской области в полной мере поддержаны в Администрации Истр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тринского муниципального района под «Кластером «Русская Палестина» также понимает создание инфраструктуры туризма (дороги, гостиницы, пешеходные зоны)  в полной мере пренебрегая непосредственно объектами, составляющими ландшафтную икону Святой Земли- подмосковную Русскую Пале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разрывной духовной связи между Минкультом области и Администрацией района свидетельствует тот факт, что именно на муниципальное предприятие – МУП «Туристический кластер «Русская Палестина» возложено общее руководство клас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смущает, что федеральную программу будет координировать муниципальный МУП, что вообще-то противоречит принятым финансово-экономически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Дунаев А.Г., отвечая на вопросы журналистов  в ходе недавней пресс-конференции, высказал целый ряд весьма оригинальных взглядов на  будущую программу. Например, он откровенно признался, что развитие территории приведет к ужесточению правил в охранных зонах: : «В частном доме нельзя будет и кондиционер повесить». И поэтому он против развития  территории русской Пале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ьно подробно излагая цели создания кластера (если ему удобнее так называть программу, так и пусть), он в конечном итоге пришел к выводу, что кластер нужен для продажи экскурсий в храмы. При этом как МУП сможет хоть что-то перечислить храмам в силу своей специальной правоспособности, Руководитель не поясн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 излагая взаимоотношения монастыря и епархиальных храмов, Дунаев А.Г. пояснил, что якобы монастырь находится в федеральном подчинении, а храмы- в областном. Поэтому их интересы (по его мнению)  прямо противополо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Церковь у нас давно отделена от Государства, поэтому ни в федеральном, ни в областном подчинении культовые учреждения находиться не могут,  Руководитель района возможно забыл. Реально монастырь  у нас ставропигиальный, т.е находящийся в прямом подчинении у Патриарха Московского и Всея Руси Кирилла, а храмы- епархиальные и подчиняются руководству Московской епархии во главе с Митрополитом Крутицким и Коломенским  Ювеналием. Каких-либо противоречий  у них понятное дело, что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должая гробить экспонаты в сырых и неприспособленных помещениях, музей хочет погреться у федеральных денег целевого назначения, к которому никакого отношения не им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создание святых мест Русской Палестины  поддержано Патриархом Московским и Всея Руси Кириллом.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При посещении Ново-Иерусалимского монастыря  (ссылка </w:t>
      </w:r>
      <w:hyperlink r:id="rId3">
        <w:r>
          <w:rPr>
            <w:rStyle w:val="InternetLink"/>
            <w:sz w:val="28"/>
            <w:szCs w:val="28"/>
          </w:rPr>
          <w:t>http://www.patriarchia.ru/db/text/3349640.html</w:t>
        </w:r>
      </w:hyperlink>
      <w:r>
        <w:rPr>
          <w:color w:val="333333"/>
          <w:sz w:val="28"/>
          <w:szCs w:val="28"/>
        </w:rPr>
        <w:t xml:space="preserve"> ) Патриарх Кирилл сказал:</w:t>
      </w:r>
    </w:p>
    <w:p>
      <w:pPr>
        <w:pStyle w:val="Text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«Посещая этот район Подмосковья, русские люди смогут не только увидеть храм Воскресения, но и как бы прикоснуться к Святой Земле. Для тех, кто посещает Русскую Палестину, могут быть разработаны замечательные туристические маршруты, — заключил Святейший Патриарх Кирилл. — Но эти замечательные поля, луга и рощи не должны покрываться какими-то искусственными новоделами. Русская Палестина не может превратиться в туристический кич. </w:t>
      </w:r>
      <w:r>
        <w:rPr>
          <w:b/>
          <w:color w:val="000000"/>
          <w:sz w:val="28"/>
          <w:szCs w:val="28"/>
        </w:rPr>
        <w:t>Здесь должны быть действительно восстановлены исторические памятники, которые были бы связаны с библейскими событиями, привязаны к священной топографии Святой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опечительского совета Благотворительного Фонда по восстановлению Воскресенского Ново-Иерусалимского монастыря Патриарх Кирилл также отметил: «Вот мы завершаем реставрацию здания, с Божьей помощью в 2015–2016 годах всё это завершится, но очень важно помнить о том, что в замысел Патриарха Никона входило обустройство «Русской Палестины» - в виде некоего аналога Святой земли. И полагаю, что нам нужно будет подумать о том, как воплотить в жизнь эти замыслы Патриарха Никона, как обустроить всё то, что нас окруж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самым  наш Патриарх отмечает, что замысел восстановления пространственной иконы Святой Земли, который начинается с реставрации Воскресенского Ново-Иерусалимского монастыря- в ее духовн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яд ли жизнеспособны и смогут быть воплощены идеи, которые отвергают как замысел Святейшего Патриарха Никона, так и пожелания Святейшего Патриарха Московского и Всея Руси Кири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историко-православного фонда «Русская Палест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лоти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for CW">
    <w:altName w:val="Gill Sansfor C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for CW;Gill Sansfor CW" w:hAnsi="Gill Sans for CW;Gill Sansfor CW" w:eastAsia="Times New Roman" w:cs="Gill Sans for CW;Gill Sansfor CW"/>
      <w:color w:val="000000"/>
      <w:sz w:val="24"/>
      <w:szCs w:val="24"/>
      <w:lang w:val="ru-RU" w:bidi="ar-SA" w:eastAsia="zh-CN"/>
    </w:rPr>
  </w:style>
  <w:style w:type="paragraph" w:styleId="Text1">
    <w:name w:val="text1"/>
    <w:basedOn w:val="Normal"/>
    <w:qFormat/>
    <w:pPr>
      <w:spacing w:lineRule="atLeast" w:line="240"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atriarchia.ru/db/text/334964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48:00Z</dcterms:created>
  <dc:creator>user</dc:creator>
  <dc:description/>
  <cp:keywords/>
  <dc:language>en-US</dc:language>
  <cp:lastModifiedBy>Валя</cp:lastModifiedBy>
  <dcterms:modified xsi:type="dcterms:W3CDTF">2015-08-11T19:48:00Z</dcterms:modified>
  <cp:revision>2</cp:revision>
  <dc:subject/>
  <dc:title>Тут же на сайте «Истранет» появился отклик, что будущий музей напоминает дворец царя Ирода вблизи Иерусалима древнего (фото)</dc:title>
</cp:coreProperties>
</file>