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t xml:space="preserve"> </w:t>
      </w:r>
      <w:r>
        <w:rPr>
          <w:b/>
        </w:rPr>
        <w:t>Святейший Патриарх Никон - основатель Русской Палестины</w:t>
      </w:r>
    </w:p>
    <w:p>
      <w:pPr>
        <w:pStyle w:val="Normal"/>
        <w:ind w:firstLine="708"/>
        <w:rPr>
          <w:b/>
          <w:b/>
        </w:rPr>
      </w:pPr>
      <w:r>
        <w:rPr>
          <w:b/>
        </w:rPr>
      </w:r>
    </w:p>
    <w:p>
      <w:pPr>
        <w:pStyle w:val="Normal"/>
        <w:ind w:firstLine="708"/>
        <w:jc w:val="both"/>
        <w:rPr/>
      </w:pPr>
      <w:r>
        <w:rPr/>
        <w:t>Заканчивается грандиозная реставрация Воскресенского Ново-Иерусалимского монастыря. Грандиозный новый облик монастыря впечатляет. Пусть это уже не тот монастырь, но зрелище ошеломительное.</w:t>
      </w:r>
    </w:p>
    <w:p>
      <w:pPr>
        <w:pStyle w:val="Normal"/>
        <w:ind w:firstLine="708"/>
        <w:jc w:val="both"/>
        <w:rPr/>
      </w:pPr>
      <w:r>
        <w:rPr/>
        <w:t>Настало время воздать должное и основателю монастыря, ландшафтной иконы Святой Земли- Русской Палестины, да и основателю самого города, который</w:t>
        <w:tab/>
        <w:t xml:space="preserve"> сегодня называют Истрой. </w:t>
      </w:r>
    </w:p>
    <w:p>
      <w:pPr>
        <w:pStyle w:val="Normal"/>
        <w:ind w:firstLine="708"/>
        <w:jc w:val="both"/>
        <w:rPr/>
      </w:pPr>
      <w:r>
        <w:rPr/>
        <w:t xml:space="preserve">Город Воскресенск (ныне Истра)  в XVI в. значился  «пустошью Котельникова на реке Истре Московского уезда, Сурожского стана». В 1584 г. пустошь Котельникова, состоявшая при деревне Макрушине, на речке Песочной того же стана, находилась в поместье «за Семеном Андреевичем Черкасским, а в 1624 г.- за Бобарыкиным». Деревня Макрушино была также пустошью. «Пустошь» в понимании того времени- эта опустевшая земля. Если у пустоши есть наименование, то это означает, что раньше на этом месте было поселение. </w:t>
      </w:r>
    </w:p>
    <w:p>
      <w:pPr>
        <w:pStyle w:val="Normal"/>
        <w:ind w:firstLine="708"/>
        <w:jc w:val="both"/>
        <w:rPr/>
      </w:pPr>
      <w:r>
        <w:rPr/>
        <w:t>Близ этой местности в XVI в. находились: сельцо Кречкино (также именовалось Рычково) и деревня Сафатово,  на той же речке Песочной, Московского уезда, Горетова стана.</w:t>
      </w:r>
    </w:p>
    <w:p>
      <w:pPr>
        <w:pStyle w:val="Normal"/>
        <w:ind w:firstLine="708"/>
        <w:jc w:val="both"/>
        <w:rPr/>
      </w:pPr>
      <w:r>
        <w:rPr/>
        <w:t>Роман Бобарыкин построил в деревне Сафатово около 1636 г. деревянную церковь в честь Воскресения Христова с пределами. В приходной книге Патриаршего Казенного Приказа за 7147 (1639 г.). написано: «Церковь Воскресения Христова, да с пределами Покрова Богородицы, да Николы Чудотворца». И стало Сафатово селом Воскресенским.</w:t>
      </w:r>
    </w:p>
    <w:p>
      <w:pPr>
        <w:pStyle w:val="Normal"/>
        <w:ind w:firstLine="708"/>
        <w:jc w:val="both"/>
        <w:rPr/>
      </w:pPr>
      <w:r>
        <w:rPr/>
        <w:t xml:space="preserve">Патриарх Никон неоднократно останавливался в селе Воскресенском для отдыха по пути  в Иверский монастырь и каждый раз искренне восхищался красотою природы этих мест. Стал он думать о возведении здесь обители,  и с этой целью в 1656 г. купил у  Романа Бобарыкина село Воскресенское с деревнями и пустошами в вотчину Новгородского Иверского монастыря. </w:t>
      </w:r>
    </w:p>
    <w:p>
      <w:pPr>
        <w:pStyle w:val="Normal"/>
        <w:ind w:firstLine="708"/>
        <w:jc w:val="both"/>
        <w:rPr/>
      </w:pPr>
      <w:r>
        <w:rPr/>
        <w:t xml:space="preserve">31 октября 1657 года была освящена теплая деревянная церковь во имя Воскресения Господня, с трапезою и прочими монастырскими службами  и водружен поклонный крест на истринской горе Елеон  царем Алексеем Михайловичем и Святейшим Патриархом Никоном </w:t>
      </w:r>
    </w:p>
    <w:p>
      <w:pPr>
        <w:pStyle w:val="Normal"/>
        <w:ind w:firstLine="708"/>
        <w:jc w:val="both"/>
        <w:rPr/>
      </w:pPr>
      <w:r>
        <w:rPr/>
        <w:t xml:space="preserve"> </w:t>
      </w:r>
      <w:r>
        <w:rPr/>
        <w:t>Как было указано в надписи на кресте XVII века, воспроизведенной и на восстановленном в 2006 году поклонном кресте, царь Алексей Михайлович,  дошел до горы Елеон, и нашел окрестности прекрасными, как Иерусалим Небесный, поэтому назвал имя местности и строящемуся монастырю Новый Иерусалим. С этого момента и началось строительство не только монастыря, но и ландшафтной иконы палестинских христианских святынь, связанных с земной жизнью Спасителя. В соответствии с названием обители - Новый Иерусалим - и все места, прилежащие к ней, получили новые названия, перенесенные со святых палестинских мест. Гору, с которой царь обозревал местность монастыря, Патриарх назвал  Елеоном,  река Истра, окружающая монастырь, получила имя Иордана, прилежащие холмы названы  Фавором и Ермоном и т.п.</w:t>
      </w:r>
    </w:p>
    <w:p>
      <w:pPr>
        <w:pStyle w:val="Normal"/>
        <w:jc w:val="both"/>
        <w:rPr/>
      </w:pPr>
      <w:r>
        <w:rPr/>
        <w:t>Как известно, Патриарх Никон стал ближайшим советником царя Алексея Михайловича не только по церковным, но и по политическим делам, и в 1649 году был возведен в сан митрополита Новгородского и Великолуцкого.</w:t>
      </w:r>
    </w:p>
    <w:p>
      <w:pPr>
        <w:pStyle w:val="Normal"/>
        <w:jc w:val="both"/>
        <w:rPr/>
      </w:pPr>
      <w:r>
        <w:rPr/>
        <w:t>В 1652 году умер патриарх Иосиф; Стефан отказался от патриаршего престола, зная, что царь хочет видеть патриархом Никона.</w:t>
      </w:r>
    </w:p>
    <w:p>
      <w:pPr>
        <w:pStyle w:val="Normal"/>
        <w:jc w:val="both"/>
        <w:rPr/>
      </w:pPr>
      <w:r>
        <w:rPr/>
        <w:t xml:space="preserve">При огромном скоплении молящихся 7 августа (н.с.) 1652 года царь умолял Никона стать Патриархом и даже встал на колени. Когда же все собравшиеся в храме упали на колени, то Никон дал свое согласие нести тяжкий крест патриаршества. Однако, зная большие нестроения в церковной жизни, он просил дать клятву быть ему послушными в делах веры. </w:t>
      </w:r>
    </w:p>
    <w:p>
      <w:pPr>
        <w:pStyle w:val="Normal"/>
        <w:jc w:val="both"/>
        <w:rPr/>
      </w:pPr>
      <w:r>
        <w:rPr/>
        <w:t>Царь и народ присягнули Никону «послушати его во всем, яко начальника, и пастыря, и отца»…</w:t>
      </w:r>
    </w:p>
    <w:p>
      <w:pPr>
        <w:pStyle w:val="Normal"/>
        <w:jc w:val="both"/>
        <w:rPr/>
      </w:pPr>
      <w:r>
        <w:rPr/>
        <w:t xml:space="preserve">На следующий, 1653 год, Никон начал церковную реформу, целью которой было упорядочение обрядов, исправление ошибок и отсебятины в богослужебных книгах. В 1654 году собор духовенства поддержал Патриарха Никона и принял решение «о новой справе», то есть исправлению церковных книг по греческим образцам. С этим многие не были согласны. </w:t>
      </w:r>
    </w:p>
    <w:p>
      <w:pPr>
        <w:pStyle w:val="Normal"/>
        <w:jc w:val="both"/>
        <w:rPr/>
      </w:pPr>
      <w:r>
        <w:rPr/>
        <w:tab/>
        <w:t>Первоначально симфония царской и церковной властей была полной.</w:t>
      </w:r>
    </w:p>
    <w:p>
      <w:pPr>
        <w:pStyle w:val="Normal"/>
        <w:ind w:firstLine="708"/>
        <w:jc w:val="both"/>
        <w:rPr/>
      </w:pPr>
      <w:r>
        <w:rPr/>
        <w:t xml:space="preserve">Царь Алексей Михайлович безгранично почитал Патриарха Никона, называл его в письмах «великим солнцем сияющим», «наставником душ и телес», «милостивым, кротким и милосердным» </w:t>
      </w:r>
      <w:r>
        <w:rPr>
          <w:rStyle w:val="FootnoteCharacters"/>
          <w:rStyle w:val="FootnoteAnchor"/>
        </w:rPr>
        <w:footnoteReference w:id="2"/>
      </w:r>
      <w:r>
        <w:rPr/>
        <w:t>, возлюбленным любимцем и содружебником.</w:t>
      </w:r>
      <w:r>
        <w:rPr>
          <w:rStyle w:val="FootnoteCharacters"/>
          <w:rStyle w:val="FootnoteAnchor"/>
        </w:rPr>
        <w:footnoteReference w:id="3"/>
      </w:r>
    </w:p>
    <w:p>
      <w:pPr>
        <w:pStyle w:val="Normal"/>
        <w:jc w:val="both"/>
        <w:rPr/>
      </w:pPr>
      <w:r>
        <w:rPr/>
        <w:tab/>
        <w:t>Более того, когда воссоединение Украины с Россией в 1654 году сделало неизбежной войну с Польшей, то царь Алексей Михайлович, уезжая на войну, поручил управление государством в качестве регента Патриарху Никону и повелел именовать последнего « Великим Государем»  (от чего сам впоследствии отказался). На соборе 1666 года это также было поставлено Патриарху Никону в вину.</w:t>
      </w:r>
    </w:p>
    <w:p>
      <w:pPr>
        <w:pStyle w:val="Normal"/>
        <w:jc w:val="both"/>
        <w:rPr/>
      </w:pPr>
      <w:r>
        <w:rPr/>
        <w:tab/>
        <w:t>Ничего необычного в установлении регентства Патриарха Никона не было. Так, царь Иван 1У, отправляясь в 1552 году в казанский поход, поручил управление государством Митрополиту Макарию, не говоря уже о правлении царя Михаила Федоровича, фактическим соправителем которого являлся Патриарх Филарет, его отец.</w:t>
      </w:r>
    </w:p>
    <w:p>
      <w:pPr>
        <w:pStyle w:val="Normal"/>
        <w:jc w:val="both"/>
        <w:rPr/>
      </w:pPr>
      <w:r>
        <w:rPr/>
        <w:tab/>
        <w:t xml:space="preserve">После возвращения из военного похода царь Алексей Михайлович отправился на войну со шведами. Фактически царь отсутствовал с перерывами около двух с половиной лет, и всё это время Россией правил Патриарх Никон. Бояре, не особенно боящиеся « тишайшего» царя, часто трепетали перед Патриархом Никоном, строго и нелицеприятно спрашивавшего с них. </w:t>
      </w:r>
    </w:p>
    <w:p>
      <w:pPr>
        <w:pStyle w:val="Normal"/>
        <w:jc w:val="both"/>
        <w:rPr/>
      </w:pPr>
      <w:r>
        <w:rPr/>
        <w:tab/>
        <w:t xml:space="preserve">После окончательного возвращения царя из военных походов в 1656 году практически сразу возникли разногласия между ним и Патриархом Никоном, радующие бояр. Разногласия начались с невероятного для России того времени – царь перестал посещать службы в Успенском соборе по воскресениям и в дни церковных праздников. </w:t>
      </w:r>
    </w:p>
    <w:p>
      <w:pPr>
        <w:pStyle w:val="Normal"/>
        <w:jc w:val="both"/>
        <w:rPr/>
      </w:pPr>
      <w:r>
        <w:rPr/>
        <w:tab/>
        <w:t xml:space="preserve">После того, как царь, нарушая многовековую традицию, не явился на литургию на праздник положения ризы Господней, в память принесения ее в 1625 году из Персии в царствующий град Москву, Патриарх написал ему письмо, которое царь вернул без ответа. Тогда Патриарх Никон по окончании литургии в соборе сделал заявление о том, что не желает более терпеть неправедный гнев царя, который нарушил данное им обещание хранить непреложно авторитет церкви и её Пастыря. </w:t>
      </w:r>
    </w:p>
    <w:p>
      <w:pPr>
        <w:pStyle w:val="Normal"/>
        <w:ind w:firstLine="708"/>
        <w:jc w:val="both"/>
        <w:rPr/>
      </w:pPr>
      <w:r>
        <w:rPr/>
        <w:tab/>
        <w:t>После этого Никон снял с себя омофор и саккос, вместо белого надел черный клобук и хотел уйти из храма. Духовенство и народ направили делегацию к царю. Но и тогда царь не отреагировал. Патриарх Никон вынужден был уехать на московское подворье Воскресенского монастыря, не дождавшись беседы либо письма царя. Царь направил на подворье бояр передать, чтобы Патриарх Никон не оставлял Москвы, пока не увидится с царем. Патриарх ждал три дня, после чего уехал.</w:t>
      </w:r>
      <w:r>
        <w:rPr>
          <w:rStyle w:val="FootnoteCharacters"/>
          <w:rStyle w:val="FootnoteAnchor"/>
        </w:rPr>
        <w:footnoteReference w:id="4"/>
      </w:r>
      <w:r>
        <w:rPr/>
        <w:t xml:space="preserve"> Это было неслыханным оскорблением для Патриарха Никона. </w:t>
      </w:r>
    </w:p>
    <w:p>
      <w:pPr>
        <w:pStyle w:val="Normal"/>
        <w:jc w:val="both"/>
        <w:rPr/>
      </w:pPr>
      <w:r>
        <w:rPr/>
        <w:tab/>
        <w:t>Подробное описание последовательности событий дают ясное понимание того, что не Святейший Патриарх Никон был причиной ухода с Патриаршей кафедры, не его якобы вспыльчивый характер повинен в том, что «церковь осталась вдовствующей».</w:t>
      </w:r>
    </w:p>
    <w:p>
      <w:pPr>
        <w:pStyle w:val="Normal"/>
        <w:jc w:val="both"/>
        <w:rPr/>
      </w:pPr>
      <w:r>
        <w:rPr/>
        <w:tab/>
        <w:t>Многие авторы сопоставляют поступок Патриарха Никона с историей, случившейся со Святителем Николаем, когда он ударил еретика Ария по щеке. Тогда Собор отнял у Святителя омофор и Евангелие – признаки святительского достоинства. Однако Господь наш Иисус Христос и Преблагословенная Его Матерь свыше наградили Святителя.</w:t>
      </w:r>
    </w:p>
    <w:p>
      <w:pPr>
        <w:pStyle w:val="Normal"/>
        <w:ind w:firstLine="708"/>
        <w:jc w:val="both"/>
        <w:rPr/>
      </w:pPr>
      <w:r>
        <w:rPr/>
        <w:t xml:space="preserve">20 января 1664 г. Патриарх Нектарий писал Царю Алексею Михайловичу по поводу присланной им  грамоты о предстоящем низложении Патриарха Никона: «В сей грамоте мы не нашли ни причины удаления Святейшего Патриарха Вашего Кир Никона, сослужителя и брата нашего о Христе нашего смирения, ни другой какой вины против него, кроме пятилетнего его отсутствия... он Кир Никон, как мы сказали, </w:t>
      </w:r>
      <w:r>
        <w:rPr>
          <w:b/>
        </w:rPr>
        <w:t>отрекался от непокорного народа, а не от престола</w:t>
      </w:r>
      <w:r>
        <w:rPr/>
        <w:t>»</w:t>
      </w:r>
      <w:r>
        <w:rPr>
          <w:rStyle w:val="FootnoteCharacters"/>
          <w:rStyle w:val="FootnoteAnchor"/>
        </w:rPr>
        <w:footnoteReference w:id="5"/>
      </w:r>
      <w:r>
        <w:rPr/>
        <w:t>.</w:t>
      </w:r>
    </w:p>
    <w:p>
      <w:pPr>
        <w:pStyle w:val="Normal"/>
        <w:jc w:val="both"/>
        <w:rPr/>
      </w:pPr>
      <w:r>
        <w:rPr/>
        <w:t xml:space="preserve"> </w:t>
      </w:r>
      <w:r>
        <w:rPr/>
        <w:tab/>
        <w:t xml:space="preserve">Таким образом, Патриарх Нектарий обращает внимание Царя Алексея Михайловича на то, что в Русской Церкви совершается ужасная церковная смута, которая страшнее всякой войны, а ее виновником является сам Царь, так как он слушает людей завистливых, любящих мятежи и возмущения. </w:t>
      </w:r>
    </w:p>
    <w:p>
      <w:pPr>
        <w:pStyle w:val="Normal"/>
        <w:jc w:val="both"/>
        <w:rPr/>
      </w:pPr>
      <w:r>
        <w:rPr/>
        <w:tab/>
        <w:t>Уход Патриарха, по мнению профессора Зызыкина – это «крайняя мера пастырского воздействия. И в этом акте, как в фокусе, выражается все мировоззрение Никона. Оставаясь, Никон встал бы в противоречие с собственным понятием о самостоятельности церковной власти и дал бы санкции к ее захвату»</w:t>
      </w:r>
      <w:r>
        <w:rPr>
          <w:rStyle w:val="FootnoteCharacters"/>
          <w:rStyle w:val="FootnoteAnchor"/>
        </w:rPr>
        <w:footnoteReference w:id="6"/>
      </w:r>
      <w:r>
        <w:rPr/>
        <w:t>.</w:t>
      </w:r>
    </w:p>
    <w:p>
      <w:pPr>
        <w:pStyle w:val="Normal"/>
        <w:ind w:firstLine="709"/>
        <w:jc w:val="both"/>
        <w:rPr/>
      </w:pPr>
      <w:r>
        <w:rPr/>
        <w:t>Покинув Москву, Святейший Патриарх Никон удалился в Воскресенский монастырь.</w:t>
      </w:r>
    </w:p>
    <w:p>
      <w:pPr>
        <w:pStyle w:val="Normal"/>
        <w:ind w:firstLine="709"/>
        <w:jc w:val="both"/>
        <w:rPr/>
      </w:pPr>
      <w:r>
        <w:rPr/>
        <w:t xml:space="preserve">Уже в начале строительства Воскресенского собора (1658 год) в Новом Иерусалиме организуется производство кирпича, изразцов, создаются иконописная школа, кузница, столярная мастерская. В первой половине 1660-х годов налаживается литье колоколов. Из Иверского монастыря на Валдае, основанного Патриархом Никоном в 1653 году, переводятся опытные белорусские мастера, на выучку к которым поступают крестьянские дети из окрестных селений, а также пленные и беженцы, попавшие в Московию во время Русско-польской войны. Все они получали в обители начальное образование и, каждый по своим склонностям, ремесло. Отроки несли и церковное послушание: были иподиаконами, певчими, чтецами. Это способствовало расцвету художественных ремесел в монастыре и обеспечило храмовое строительство специалистами разных профессий. Многие из отроков-сирот, которые прежде нищенствовали или скитались по дальним родственникам, выросли в Новом Иерусалиме в замечательных мастеров, оказавших большое влияние на русскую культуру, духовную поэзию и певческое искусство второй половины </w:t>
      </w:r>
      <w:r>
        <w:rPr>
          <w:lang w:val="en-US"/>
        </w:rPr>
        <w:t>XVII</w:t>
      </w:r>
      <w:r>
        <w:rPr/>
        <w:t xml:space="preserve"> века. </w:t>
      </w:r>
    </w:p>
    <w:p>
      <w:pPr>
        <w:pStyle w:val="Normal"/>
        <w:ind w:firstLine="709"/>
        <w:jc w:val="both"/>
        <w:rPr/>
      </w:pPr>
      <w:r>
        <w:rPr/>
        <w:t>Забота о духовном воспитании и образовании народа побудили Патриарха Никона устроить в Воскресенской обители не только школу и мастерские, но и монастырскую типографию. Для этого был привезен из Иверского монастыря на Валдае печатный станок. Процветало при Святейшем Никоне и монастырское хозяйство. Близ обители были выкопаны пруды, где разводили рыбу; возделывались огороды, существовали пасека, мельницы, скотные дворы. На принадлежавших монастырю землях выращивались пшеница, рожь, овес и другие культуры. Известен интерес Патриарха Никона к лекарственным растениям и травам.</w:t>
      </w:r>
    </w:p>
    <w:p>
      <w:pPr>
        <w:pStyle w:val="Normal"/>
        <w:ind w:firstLine="708"/>
        <w:jc w:val="both"/>
        <w:rPr/>
      </w:pPr>
      <w:r>
        <w:rPr/>
        <w:t>На строительстве монастыря работали белорусы, украинцы, евреи. Для Патриарха важно было лишь то, что человек православный, а какой он национальности- для него значения не имело.</w:t>
      </w:r>
    </w:p>
    <w:p>
      <w:pPr>
        <w:pStyle w:val="Normal"/>
        <w:autoSpaceDE w:val="false"/>
        <w:jc w:val="both"/>
        <w:rPr/>
      </w:pPr>
      <w:r>
        <w:rPr/>
        <w:t>Известна грамота Патриарха Никона в Воскресенский монастырь к архимандриту Стефану с братией с уведомлением, «что посланы в Воскресенский монастырь с детьми боярскими 32 семьи белорусцев с женами и детьми, и велено им жить в разных деревнях, и под тою грамотой тем белорусцам именная роспись»</w:t>
      </w:r>
      <w:r>
        <w:rPr>
          <w:rStyle w:val="FootnoteCharacters"/>
          <w:rStyle w:val="FootnoteAnchor"/>
        </w:rPr>
        <w:footnoteReference w:id="7"/>
      </w:r>
      <w:r>
        <w:rPr/>
        <w:t>.</w:t>
      </w:r>
    </w:p>
    <w:p>
      <w:pPr>
        <w:pStyle w:val="Normal"/>
        <w:jc w:val="both"/>
        <w:rPr/>
      </w:pPr>
      <w:r>
        <w:rPr/>
        <w:tab/>
        <w:t>Именно вследствие развития монастыря начали  развиваться лежащие вблизи селения доросшие в XVIII веке до города, который получил наименование Воскресенска, а затем (в 1930 году) стал именоваться Истрой. Древняя история нашего края начиналась на месте слияния рек Истры и Истрицы (сегодня - Малая Истра), и первое упоминание о наших краях относится к 1176 году - более 800 лет назад.</w:t>
      </w:r>
    </w:p>
    <w:p>
      <w:pPr>
        <w:pStyle w:val="Normal"/>
        <w:ind w:firstLine="708"/>
        <w:jc w:val="both"/>
        <w:rPr/>
      </w:pPr>
      <w:r>
        <w:rPr/>
        <w:t>В монастыре Патриарх  Никон жил самым строгим подвижником, являясь образцом для братии. По прибытии в обитель он облекся в бедную и грубую одежду, надел на себя железные вериги и всецело посвятил себя молитве, посту и телесным трудам.</w:t>
      </w:r>
    </w:p>
    <w:p>
      <w:pPr>
        <w:pStyle w:val="Normal"/>
        <w:jc w:val="both"/>
        <w:rPr/>
      </w:pPr>
      <w:r>
        <w:rPr/>
        <w:t xml:space="preserve">Он первым являлся в церковь к богослужению и последним выходил из нее. </w:t>
      </w:r>
    </w:p>
    <w:p>
      <w:pPr>
        <w:pStyle w:val="Normal"/>
        <w:jc w:val="both"/>
        <w:rPr/>
      </w:pPr>
      <w:r>
        <w:rPr/>
        <w:t xml:space="preserve">Пост его был постоянный и самый строгий. Пищу его составляли хлеб, овощи и в праздники мелкая рыба, питьем служила только вода.  Воду брали из святого источника, чудесным образом открывшегося при строительстве храма Константина и Елены, причем примерно  в том же месте, в котором  был источник в Храме Гроба Господня в Святой Земле. </w:t>
      </w:r>
    </w:p>
    <w:p>
      <w:pPr>
        <w:pStyle w:val="Normal"/>
        <w:jc w:val="both"/>
        <w:rPr/>
      </w:pPr>
      <w:r>
        <w:rPr/>
        <w:t xml:space="preserve">В простой бараньей шубе, в рясе «из влас агнчих пепеловидного цвета», подпоясанный кожаным поясом, покрытый куколем, с простой тростью в руке, Патриарх Никон первым участвовал  во всех монастырских работах. </w:t>
      </w:r>
    </w:p>
    <w:p>
      <w:pPr>
        <w:pStyle w:val="Normal"/>
        <w:ind w:firstLine="708"/>
        <w:jc w:val="both"/>
        <w:rPr/>
      </w:pPr>
      <w:r>
        <w:rPr/>
        <w:t>На рисунках барона Майренберга, посетившего монастырь в 1662 году, опальный Патриарх представлен в простой одежде: на одном из рисунков- в рясе, на другом- в домашнем платье.</w:t>
      </w:r>
    </w:p>
    <w:p>
      <w:pPr>
        <w:pStyle w:val="Normal"/>
        <w:jc w:val="both"/>
        <w:rPr/>
      </w:pPr>
      <w:r>
        <w:rPr/>
        <w:drawing>
          <wp:inline distT="0" distB="0" distL="0" distR="0">
            <wp:extent cx="3284220" cy="418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284220" cy="418338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1984375" cy="364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0" r="-18" b="-10"/>
                    <a:stretch>
                      <a:fillRect/>
                    </a:stretch>
                  </pic:blipFill>
                  <pic:spPr bwMode="auto">
                    <a:xfrm>
                      <a:off x="0" y="0"/>
                      <a:ext cx="1984375" cy="3645535"/>
                    </a:xfrm>
                    <a:prstGeom prst="rect">
                      <a:avLst/>
                    </a:prstGeom>
                  </pic:spPr>
                </pic:pic>
              </a:graphicData>
            </a:graphic>
          </wp:inline>
        </w:drawing>
      </w:r>
    </w:p>
    <w:p>
      <w:pPr>
        <w:pStyle w:val="Normal"/>
        <w:autoSpaceDE w:val="false"/>
        <w:jc w:val="both"/>
        <w:rPr>
          <w:rFonts w:eastAsia="Times-Roman"/>
        </w:rPr>
      </w:pPr>
      <w:r>
        <w:rPr>
          <w:rFonts w:eastAsia="Times-Roman"/>
        </w:rPr>
        <w:t xml:space="preserve">Каждый день, наряду с другими работниками, носил он камни, известь, воду и прочее.  При этом «нес он всю тяжесть жизни монашеской, не ослабевал в молитвах и терпении». </w:t>
      </w:r>
    </w:p>
    <w:p>
      <w:pPr>
        <w:pStyle w:val="Normal"/>
        <w:jc w:val="both"/>
        <w:rPr/>
      </w:pPr>
      <w:r>
        <w:rPr/>
        <w:t xml:space="preserve">Между тем сам он был неумолимо строг к священнослужителям, преступно нарушавшим правила Церкви. Призванные к личному его суду, они подвергались наказанию, иногда заключению в темницу, телесному наказанию и ссылке в Сибирь или в отдаленный монастырь. Впрочем, строгий к упорным нарушителям законов и морали, Патриарх Никон с кротостью принимал раскаявшихся. </w:t>
      </w:r>
    </w:p>
    <w:p>
      <w:pPr>
        <w:pStyle w:val="Normal"/>
        <w:jc w:val="both"/>
        <w:rPr/>
      </w:pPr>
      <w:r>
        <w:rPr/>
        <w:t>Он забывал в этом случае и те оскорбления, какие наносили ему виновные. «По грехам моим нетерпелив я,- простите, Господа ради!» — отвечал им Никон на все укоризны. Возвращая в Церковь раскаявшегося Ивана Неронова, Патриарх Никон плакал.</w:t>
      </w:r>
    </w:p>
    <w:p>
      <w:pPr>
        <w:pStyle w:val="Normal"/>
        <w:ind w:firstLine="360"/>
        <w:jc w:val="both"/>
        <w:rPr/>
      </w:pPr>
      <w:r>
        <w:rPr/>
        <w:t>Во время постов Патриарх Никон удалялся для молитвы в скит по примеру афонских монахов, для пустынного уединения и безмолвия. Сон его тогда был не более трех часов в сутки. Скит Патриарха поражает своим аскетизмом: узенькие комнатки, где одновременно не сумеют находиться 2 человека (рост Патриарха был 204 см), каменное ложе. Одно только посещение скита сразу вызывают глубокое сомнение в подлинности обвинений Патриарха Никона в гордыне. Интересно также и то, что хлеб и просфоры пекли в ските, что являлось . дополнительным испытанием для постоянно постящегося Патриарха.</w:t>
      </w:r>
    </w:p>
    <w:p>
      <w:pPr>
        <w:pStyle w:val="Normal"/>
        <w:ind w:firstLine="708"/>
        <w:jc w:val="both"/>
        <w:rPr/>
      </w:pPr>
      <w:r>
        <w:rPr/>
        <w:t>В часы, свободные от трудов, молитвы и послушания монастырского, Патриарх Никон посвящал чтению духовных книг. Он продолжал составлять свою летопись. Никоновская летопись - едва ли не единственное полное собрание истории государства с древних времен.</w:t>
      </w:r>
    </w:p>
    <w:p>
      <w:pPr>
        <w:pStyle w:val="Normal"/>
        <w:jc w:val="both"/>
        <w:rPr/>
      </w:pPr>
      <w:r>
        <w:rPr/>
        <w:t xml:space="preserve">Среди строгих подвигов благочестия, Никон не забывал и дела милосердия, которое составляло как бы смысл его жизни. Он повелел братии принимать и кормить в обители всех странников, которые приходили сюда во множестве для поклонения святыне. Он содержал их в обители до трех дней за счет монастыря. В некоторые дни таких гостей было до трехсот. </w:t>
      </w:r>
    </w:p>
    <w:p>
      <w:pPr>
        <w:pStyle w:val="Normal"/>
        <w:autoSpaceDE w:val="false"/>
        <w:jc w:val="both"/>
        <w:rPr>
          <w:rFonts w:eastAsia="Times-Roman"/>
        </w:rPr>
      </w:pPr>
      <w:r>
        <w:rPr>
          <w:rFonts w:eastAsia="Times-Roman"/>
        </w:rPr>
        <w:t xml:space="preserve">Любовь народная к своему пастырю и покровителю все более умножалась. </w:t>
      </w:r>
      <w:r>
        <w:rPr/>
        <w:t xml:space="preserve">Нередко из храма направлял он путь свой к домам убогих и к темницам, и везде слово утешения и милостыня ожидали и встречали тогда несчастных. Расходные книги патриаршего приказа несомненно свидетельствуют, что никто из патриархов не расходовал столько на милостыню нищим, как Патриарх Никон. </w:t>
      </w:r>
    </w:p>
    <w:p>
      <w:pPr>
        <w:pStyle w:val="Normal"/>
        <w:jc w:val="both"/>
        <w:rPr/>
      </w:pPr>
      <w:r>
        <w:rPr/>
        <w:t xml:space="preserve">Самою искреннею, сердечною любовью к беззащитным беднякам проникнуты грамоты Никона, в которых он делает подчиненным себе властям вразумления относительно обхождения с крестьянами. «Я слышал, — пишет он, например, архимандриту Иверского монастыря Иакову, — что  скорбят крестьяне и плотники: денег мало даешь; и тебе б отнюдь не оскорблять никаких наймитов и даром бы не много нудить. Бога ради, будь милостив ко братии и ко крестьянам и ко всем, живущим в обители той». Неоднократно, кроме того, Никон давал своим крестьянам разные льготы, по случаю неурожаев, наводнений и других бедственных случаев. </w:t>
      </w:r>
    </w:p>
    <w:p>
      <w:pPr>
        <w:pStyle w:val="Normal"/>
        <w:ind w:firstLine="708"/>
        <w:jc w:val="both"/>
        <w:rPr/>
      </w:pPr>
      <w:r>
        <w:rPr/>
        <w:t>Удивительно, но народная память в Истринском крае сохранила память о Патриархе Никоне как добром и справедливом пастыре. Например, некоторые истринцы слышали от своих далеких предков рассказы о том, что когда в монастырь они приносили ягоды в лукошках, то возвращали им лукошки со значительными суммами денег. Более того, у одной жительницы села Никулино (при Патриархе Никоне- село Преображенское) сгорел дом. Когда она принесла лукошко с ягодами в монастырь (ее потомки даже знают, что это была лесная земляника), то обратно ей вернули лукошко, в котором было столько денег, что хватило на восстановление сгоревшего дома.</w:t>
      </w:r>
    </w:p>
    <w:p>
      <w:pPr>
        <w:pStyle w:val="Normal"/>
        <w:autoSpaceDE w:val="false"/>
        <w:jc w:val="both"/>
        <w:rPr/>
      </w:pPr>
      <w:r>
        <w:rPr>
          <w:rFonts w:cs="PetersburgC" w:ascii="PetersburgC" w:hAnsi="PetersburgC"/>
          <w:sz w:val="20"/>
          <w:szCs w:val="20"/>
        </w:rPr>
        <w:t>«</w:t>
      </w:r>
      <w:r>
        <w:rPr/>
        <w:t>Все дни на патриарший двор женки, девки и ребята приносили грибы и получали за них по именному указу Патриарха денежную дачу. Из Воскресенского Патриарх Никон ходил по деревням: в Семенчакове жаловал милостыней двух женок и 20 малых ребят; в Вельяминове, по дороге в Шипово и обратно, дал трем девкам-сироткам по гривне и раздал поручно милостыню малым ребятам и девкам»</w:t>
      </w:r>
      <w:r>
        <w:rPr>
          <w:rStyle w:val="FootnoteCharacters"/>
          <w:rStyle w:val="FootnoteAnchor"/>
        </w:rPr>
        <w:footnoteReference w:id="8"/>
      </w:r>
      <w:r>
        <w:rPr/>
        <w:t>.</w:t>
      </w:r>
    </w:p>
    <w:p>
      <w:pPr>
        <w:pStyle w:val="Normal"/>
        <w:autoSpaceDE w:val="false"/>
        <w:jc w:val="both"/>
        <w:rPr/>
      </w:pPr>
      <w:r>
        <w:rPr/>
        <w:t>Деревня Семенчаково находилась в нескольких верстах к югу от села Воскресенского и в версте от церкви пророка Илии, что на Городище, стоявшей на крутом правом берегу реки Истры, в Ильинском погосте (это недалеко от нынешней станции Истра -см.: Истринская земля. С. 535, 571).</w:t>
      </w:r>
    </w:p>
    <w:p>
      <w:pPr>
        <w:pStyle w:val="Normal"/>
        <w:autoSpaceDE w:val="false"/>
        <w:jc w:val="both"/>
        <w:rPr/>
      </w:pPr>
      <w:r>
        <w:rPr/>
        <w:t xml:space="preserve">Деревня Шипово (Шипково) относилась к селу Богородицкому (ныне деревня Алехново на берегу Истринского водохранилища). </w:t>
      </w:r>
    </w:p>
    <w:p>
      <w:pPr>
        <w:pStyle w:val="Normal"/>
        <w:ind w:firstLine="720"/>
        <w:jc w:val="both"/>
        <w:rPr/>
      </w:pPr>
      <w:r>
        <w:rPr/>
        <w:t>Все это время царь подготавливал собор восточных патриархов для низвержения Патриарха Никона.</w:t>
      </w:r>
    </w:p>
    <w:p>
      <w:pPr>
        <w:pStyle w:val="Normal"/>
        <w:ind w:firstLine="720"/>
        <w:jc w:val="both"/>
        <w:rPr/>
      </w:pPr>
      <w:r>
        <w:rPr/>
        <w:t>Обстоятельства, предшествующие русскому расколу, удивительно напоминают далекие события западной Реформации:  все те же действующие лица, все те же механизмы и приемы решения задач, все та же идеологическая поддержка провозглашаемых реформ.</w:t>
      </w:r>
      <w:r>
        <w:rPr>
          <w:rStyle w:val="FootnoteCharacters"/>
          <w:rStyle w:val="FootnoteAnchor"/>
        </w:rPr>
        <w:footnoteReference w:id="9"/>
      </w:r>
    </w:p>
    <w:p>
      <w:pPr>
        <w:pStyle w:val="Normal"/>
        <w:jc w:val="both"/>
        <w:rPr/>
      </w:pPr>
      <w:r>
        <w:rPr/>
        <w:t xml:space="preserve">После заключения Вестфальского мира (этого своеобразного средневекового Евросоюза), и Европе, и  Ватикану сильная Русская Церковь во главе со Святым подвижником- сильным и волевым Патриархом Никоном, не была нужна.  Поэтому Ватикан и направил своего агента Паисия Лигарида (этот факт также доказан) с задачей свержения Патриарха, с которой Лигарид, к нашему огромному сожалению, справился успешно. </w:t>
      </w:r>
    </w:p>
    <w:p>
      <w:pPr>
        <w:pStyle w:val="Normal"/>
        <w:autoSpaceDE w:val="false"/>
        <w:rPr/>
      </w:pPr>
      <w:r>
        <w:rPr/>
        <w:t xml:space="preserve">Московский собор 1666-1667 года осудил Патриарха Никона по ложным основаниям, причем судьями были отстраненные от своих кафедр «восточные патриархи», т.е. это была комедия суда. </w:t>
      </w:r>
    </w:p>
    <w:p>
      <w:pPr>
        <w:pStyle w:val="Normal"/>
        <w:autoSpaceDE w:val="false"/>
        <w:rPr/>
      </w:pPr>
      <w:r>
        <w:rPr/>
        <w:t xml:space="preserve">Собор отправил Патриарха в ссылку в Ферапонтов монастырь. </w:t>
      </w:r>
    </w:p>
    <w:p>
      <w:pPr>
        <w:pStyle w:val="Normal"/>
        <w:ind w:firstLine="708"/>
        <w:jc w:val="both"/>
        <w:rPr/>
      </w:pPr>
      <w:r>
        <w:rPr/>
        <w:t xml:space="preserve">Множество публикаций посвящено собору восточных патриархов, созванных царем. Эти сочинения отличаются настолько, что можно предположить, что речь идет о разных соборах. Особенно разнятся обвинения в адрес Патриарха. </w:t>
      </w:r>
    </w:p>
    <w:p>
      <w:pPr>
        <w:pStyle w:val="Normal"/>
        <w:ind w:firstLine="708"/>
        <w:jc w:val="both"/>
        <w:rPr/>
      </w:pPr>
      <w:r>
        <w:rPr/>
        <w:t>Если у Каптерева Н.Ф.</w:t>
      </w:r>
      <w:r>
        <w:rPr>
          <w:rStyle w:val="FootnoteCharacters"/>
          <w:rStyle w:val="FootnoteAnchor"/>
        </w:rPr>
        <w:footnoteReference w:id="10"/>
      </w:r>
      <w:r>
        <w:rPr/>
        <w:t xml:space="preserve"> обвинения собора сводятся к оставлению патриаршества, обидам разных лиц и производят впечатление некоей, выражаясь современным языком, «бытовой разборки», то у Михайловского С.,  к примеру, эти «вины» носят уже некий глобальный характер.</w:t>
      </w:r>
      <w:r>
        <w:rPr>
          <w:rStyle w:val="FootnoteCharacters"/>
        </w:rPr>
        <w:t xml:space="preserve"> </w:t>
      </w:r>
      <w:r>
        <w:rPr>
          <w:rStyle w:val="FootnoteCharacters"/>
          <w:rStyle w:val="FootnoteAnchor"/>
        </w:rPr>
        <w:footnoteReference w:id="11"/>
      </w:r>
      <w:r>
        <w:rPr/>
        <w:t xml:space="preserve"> </w:t>
      </w:r>
    </w:p>
    <w:p>
      <w:pPr>
        <w:pStyle w:val="Normal"/>
        <w:ind w:firstLine="708"/>
        <w:jc w:val="both"/>
        <w:rPr/>
      </w:pPr>
      <w:r>
        <w:rPr/>
        <w:t>Дьякон Луговской лаконично и сухо излагает события в их последовательности. Он упоминает о 27 вопросах, которые Святейший Патриарх Никон задал константинопольскому патриарху Дионисию и сам же на них и ответил. Но о «Возражении…», с которым Патриарх якобы пришел на собор- ни единого слова. Казалось бы- почему?</w:t>
      </w:r>
    </w:p>
    <w:p>
      <w:pPr>
        <w:pStyle w:val="Normal"/>
        <w:jc w:val="both"/>
        <w:rPr/>
      </w:pPr>
      <w:r>
        <w:rPr/>
        <w:t>Еще одно недоумение возникает при чтении книги о Патриархе Никоне настоятеля Воскресенского монастыря архимандрита Аполлоса (Алексеевского), изданной в 1826 году. Согласно мнению Аполлоса, 26 вопросов, написанных по-гречески,  были переданы Паисием Лигаридом  в 1663 году с греком дьяконом Мелетием на Восток для восточных патриархов. Были также переданы и грамоты к каждому патриарху. На все эти 26 вопросов были даны «пространные ответы», подписанные четырьмя патриархами: иерусалимским, антиохийским, константитнопольским и александрийским, а также многими митрополитами.</w:t>
      </w:r>
    </w:p>
    <w:p>
      <w:pPr>
        <w:pStyle w:val="Normal"/>
        <w:jc w:val="both"/>
        <w:rPr/>
      </w:pPr>
      <w:r>
        <w:rPr/>
        <w:t xml:space="preserve">При этом патриарх иерусалимский Нектарий приложил свою грамоту к царю о том, что он не нашел причин для осуждения Патриарха Никона. </w:t>
      </w:r>
      <w:r>
        <w:rPr>
          <w:rStyle w:val="FootnoteCharacters"/>
          <w:rStyle w:val="FootnoteAnchor"/>
        </w:rPr>
        <w:footnoteReference w:id="12"/>
      </w:r>
      <w:r>
        <w:rPr/>
        <w:t xml:space="preserve"> </w:t>
      </w:r>
    </w:p>
    <w:p>
      <w:pPr>
        <w:pStyle w:val="Normal"/>
        <w:ind w:firstLine="708"/>
        <w:jc w:val="both"/>
        <w:rPr/>
      </w:pPr>
      <w:r>
        <w:rPr/>
        <w:t>И кто знает эти ответы восточных патриархов? О них и упоминания нигде, кроме приведенной книги, нет (либо упоминаются вопросы, а написан ли был ответ- не известно).</w:t>
      </w:r>
    </w:p>
    <w:p>
      <w:pPr>
        <w:pStyle w:val="Normal"/>
        <w:ind w:firstLine="708"/>
        <w:jc w:val="both"/>
        <w:rPr/>
      </w:pPr>
      <w:r>
        <w:rPr/>
        <w:t>Историк русской церкви Макарий (Булгаков) предлагает еще один вариант: в грамоте иерусалимскому патриарху Патриарх Никон «</w:t>
      </w:r>
      <w:r>
        <w:rPr>
          <w:spacing w:val="3"/>
        </w:rPr>
        <w:t>изложил до 27 вопросов, на которые и просил ответа»</w:t>
      </w:r>
      <w:r>
        <w:rPr>
          <w:rStyle w:val="FootnoteCharacters"/>
          <w:rStyle w:val="FootnoteAnchor"/>
          <w:spacing w:val="3"/>
        </w:rPr>
        <w:footnoteReference w:id="13"/>
      </w:r>
      <w:r>
        <w:rPr/>
        <w:t xml:space="preserve"> </w:t>
      </w:r>
    </w:p>
    <w:p>
      <w:pPr>
        <w:pStyle w:val="Normal"/>
        <w:ind w:firstLine="708"/>
        <w:jc w:val="both"/>
        <w:rPr>
          <w:b/>
          <w:b/>
        </w:rPr>
      </w:pPr>
      <w:r>
        <w:rPr/>
        <w:t>Как это широко известно и многократно заявлялось многими авторами, Симеон Стрешнев якобы задал вопросы Паисию Лигариду, а Святейший Патриарх Никон якобы на эти вопросы-ответы написал свой труд, который озаглавил «Возражение, или Разорение смиренаго Никона, Божиею милостию Патриарха, противо вопросов боярина Симеона Стрешнева, еже написа Газскому митрополиту Паисее Ликаридиусу, и на ответы Паисеовы» .</w:t>
      </w:r>
    </w:p>
    <w:p>
      <w:pPr>
        <w:pStyle w:val="Normal"/>
        <w:ind w:firstLine="708"/>
        <w:jc w:val="both"/>
        <w:rPr/>
      </w:pPr>
      <w:r>
        <w:rPr/>
        <w:t>Могло ли такое случиться, чтобы в заголовок своей книги Патриарх внес имена своих главных врагов? Зная отношение Патриарха к низкому интригану и прихвостню папы римского Лигариду и проклятому им Стрешневу, это вызывает огромные сомнения. А вот Лигарид, придумывая на ходу на пустом месте многочисленные истории о Патриархе, был известен, как лжец и интриган. Лигарид, к примеру, писал царю, что Патриарх Никон признает только папу римского, что он много часов провел в беседах с Патриархом и многие другие небылицы.</w:t>
      </w:r>
      <w:r>
        <w:rPr>
          <w:rStyle w:val="FootnoteCharacters"/>
          <w:rStyle w:val="FootnoteAnchor"/>
        </w:rPr>
        <w:footnoteReference w:id="14"/>
      </w:r>
      <w:r>
        <w:rPr/>
        <w:t xml:space="preserve"> </w:t>
      </w:r>
    </w:p>
    <w:p>
      <w:pPr>
        <w:pStyle w:val="Normal"/>
        <w:ind w:firstLine="708"/>
        <w:jc w:val="both"/>
        <w:rPr/>
      </w:pPr>
      <w:r>
        <w:rPr/>
        <w:t xml:space="preserve">Поэтому Лигарид, стараясь поднять свою роль перед царем, поставить свою ничтожную личность на уровень Святейшего Патриарха, вполне мог внести разнообразные корректировки либо в имеющуюся грамоту Патриарха Никона к патриарху Дионисию, либо использовать ответы восточных патриархов и возражения на них Патриарха Никона. </w:t>
      </w:r>
    </w:p>
    <w:p>
      <w:pPr>
        <w:pStyle w:val="Normal"/>
        <w:ind w:firstLine="708"/>
        <w:jc w:val="both"/>
        <w:rPr/>
      </w:pPr>
      <w:r>
        <w:rPr/>
        <w:t xml:space="preserve">Понятно, когда Патриарх полемизирует с автором Уложения Никитой Одоевским. Но совсем не понятно, когда Патриарх полемизирует с не имеющим никакого отношения к собору Симеоном Стрешневым. Причем здесь боярин Симеон Стрешнев со своими вопросами? Он и в суде не участвовал, да и вряд ли разбирался в решениях вселенских соборов. И при этом Патриарх оставляет без внимания ответы восточных патриархов. Не могло этого быть никогда! </w:t>
      </w:r>
    </w:p>
    <w:p>
      <w:pPr>
        <w:pStyle w:val="Normal"/>
        <w:ind w:firstLine="708"/>
        <w:jc w:val="both"/>
        <w:rPr/>
      </w:pPr>
      <w:r>
        <w:rPr/>
        <w:t>Фактически полное подтверждение того, что Патриарх Никон  написал свои возражения на ответы восточных патриархов, содержится в труде архимандрита Аполлоса (Алексеевского)</w:t>
      </w:r>
      <w:r>
        <w:rPr>
          <w:rStyle w:val="FootnoteCharacters"/>
          <w:rStyle w:val="FootnoteAnchor"/>
        </w:rPr>
        <w:footnoteReference w:id="15"/>
      </w:r>
      <w:r>
        <w:rPr/>
        <w:t>:</w:t>
      </w:r>
    </w:p>
    <w:p>
      <w:pPr>
        <w:pStyle w:val="Normal"/>
        <w:ind w:firstLine="708"/>
        <w:jc w:val="both"/>
        <w:rPr/>
      </w:pPr>
      <w:r>
        <w:rPr/>
        <w:t>«Патриарх Никон не только не признал себя виновным, но даже не захотел принимать ответов восточных патриархов, которые с вопросами отвергнул. Здесь - то в 26 и 27 возражении жестоко ополчился он против Монастырского приказа и против многих статей уложения».</w:t>
      </w:r>
    </w:p>
    <w:p>
      <w:pPr>
        <w:pStyle w:val="Normal"/>
        <w:ind w:firstLine="708"/>
        <w:jc w:val="both"/>
        <w:rPr/>
      </w:pPr>
      <w:r>
        <w:rPr/>
        <w:t xml:space="preserve"> </w:t>
      </w:r>
      <w:r>
        <w:rPr/>
        <w:t>Обратим внимание на слова Аполлоса «здесь то», т.е. в возражениях Патриарха на ответы восточных патриархов. Вопросы к патриархам, как указывает архимандрит Аполлос (Алексеевский),   действительно составил Лигарид.</w:t>
      </w:r>
    </w:p>
    <w:p>
      <w:pPr>
        <w:pStyle w:val="Normal"/>
        <w:ind w:firstLine="708"/>
        <w:jc w:val="both"/>
        <w:rPr/>
      </w:pPr>
      <w:r>
        <w:rPr/>
        <w:t xml:space="preserve"> </w:t>
      </w:r>
      <w:r>
        <w:rPr/>
        <w:t>Ведь Лигарид имел свободный доступ к материалам и был главным переводчиком с греческого (</w:t>
      </w:r>
      <w:r>
        <w:rPr>
          <w:i/>
        </w:rPr>
        <w:t>увы, достоверность его «переводов», мы все вряд ли сумеем когда-либо оценить</w:t>
      </w:r>
      <w:r>
        <w:rPr/>
        <w:t xml:space="preserve">). </w:t>
      </w:r>
    </w:p>
    <w:p>
      <w:pPr>
        <w:pStyle w:val="Normal"/>
        <w:autoSpaceDE w:val="false"/>
        <w:rPr/>
      </w:pPr>
      <w:r>
        <w:rPr/>
        <w:t xml:space="preserve">Таким образом, скорее всего подлинных причин осуждения Патриарха Никона мы не узнаем никогда. </w:t>
      </w:r>
    </w:p>
    <w:p>
      <w:pPr>
        <w:pStyle w:val="Normal"/>
        <w:ind w:firstLine="708"/>
        <w:jc w:val="both"/>
        <w:rPr/>
      </w:pPr>
      <w:r>
        <w:rPr/>
      </w:r>
    </w:p>
    <w:p>
      <w:pPr>
        <w:pStyle w:val="Normal"/>
        <w:ind w:firstLine="720"/>
        <w:jc w:val="both"/>
        <w:rPr/>
      </w:pPr>
      <w:r>
        <w:rPr/>
        <w:t>В борьбе со святым праведником, угодником Божьим Святителем Никоном враги православия  прибегали и будут прибегать ко лжи, клевете, наветам. Лигарид так искусно сфальсифицировал (конечно, при поддержке светской власти) и видимость якобы резкого характера Патриарха, и его высказывания, и деяния, что на  сотни лет сформировал совершенно искаженное представление и о нем, и о расколе.</w:t>
      </w:r>
    </w:p>
    <w:p>
      <w:pPr>
        <w:pStyle w:val="Normal"/>
        <w:ind w:firstLine="708"/>
        <w:jc w:val="both"/>
        <w:rPr/>
      </w:pPr>
      <w:r>
        <w:rPr/>
        <w:t>Однако Господь не оставил своего угодника. Он наградил Патриарха Никона даром врачевания, даром предвидения,  чудесами, продолжающимися по сей день на его гробнице в Новом Иерусалиме.</w:t>
      </w:r>
      <w:r>
        <w:rPr>
          <w:rStyle w:val="FootnoteCharacters"/>
          <w:rStyle w:val="FootnoteAnchor"/>
        </w:rPr>
        <w:footnoteReference w:id="16"/>
      </w:r>
      <w:r>
        <w:rPr/>
        <w:t xml:space="preserve"> Истринцы даже в советские времена молились Патриарху Никону  вблизи его гробницы - и получали желаемое. Особенно укоренилась мысль о том, что Патриарх Никон помогает найти пропавшие вещи и даже пропавших людей.</w:t>
      </w:r>
    </w:p>
    <w:p>
      <w:pPr>
        <w:pStyle w:val="Normal"/>
        <w:ind w:firstLine="708"/>
        <w:jc w:val="both"/>
        <w:rPr/>
      </w:pPr>
      <w:r>
        <w:rPr/>
        <w:t>Известно, что после осуждения патриарха Никона на соборе 1666 года непросто было вывезти любимца народа из Кремля.</w:t>
      </w:r>
    </w:p>
    <w:p>
      <w:pPr>
        <w:pStyle w:val="Normal"/>
        <w:ind w:firstLine="708"/>
        <w:jc w:val="both"/>
        <w:rPr/>
      </w:pPr>
      <w:r>
        <w:rPr/>
        <w:t xml:space="preserve"> </w:t>
      </w:r>
      <w:r>
        <w:rPr/>
        <w:t>«Но еще при самом объявлении этого приговора встретились большие затруднения. Патриарх Никон продолжал пользоваться любовью народа, несмотря на восьмилетнее удаление от дел церковного управления. Величие его имени поддерживалось не только величием его сана, но и величием дел, совершенных им в церкви и государстве, памятью о прежней близости его к государю, особенно же благодарной памятью об обширной благотворительности его бедным людям. Поэтому 12 декабря, когда Патриарх Никон вызывался выслушать соборный приговор, толпы народа еще с утра наполняли кремлевскую площадь, желая, может быть, в последний раз видеть своего великого патриарха».</w:t>
      </w:r>
      <w:r>
        <w:rPr>
          <w:rStyle w:val="FootnoteCharacters"/>
          <w:rStyle w:val="FootnoteAnchor"/>
        </w:rPr>
        <w:footnoteReference w:id="17"/>
      </w:r>
      <w:r>
        <w:rPr/>
        <w:t xml:space="preserve"> Власти приняли строгие меры, опасаясь выступлений народа, и фактически, тайно вывезли Патриарха из Кремля под усиленной охраной стрельцов. </w:t>
      </w:r>
    </w:p>
    <w:p>
      <w:pPr>
        <w:pStyle w:val="Normal"/>
        <w:ind w:firstLine="708"/>
        <w:jc w:val="both"/>
        <w:rPr/>
      </w:pPr>
      <w:r>
        <w:rPr/>
        <w:t>15 лет провел Патриарх Никон в ссылке и все это время братия Воскресенского монастыря добивалась его возвращения. Однако, только после смерти царя Алексея Михайловича новый</w:t>
        <w:tab/>
        <w:t xml:space="preserve"> царь Федор Алексеевич, по-видимому, под влиянием своей тетки Татьяны Михайловны, повелел вернуть Патриарха Никона в его любимый монастырь</w:t>
      </w:r>
    </w:p>
    <w:p>
      <w:pPr>
        <w:pStyle w:val="Normal"/>
        <w:ind w:firstLine="708"/>
        <w:jc w:val="both"/>
        <w:rPr/>
      </w:pPr>
      <w:r>
        <w:rPr/>
        <w:t>В день, когда должны были приехать послы из Москвы в Кирилло-Белозерский монастырь, пред самым возвращением из ссылки в Воскресенский монастырь Патриарх с утра собрался, сел в кресло  и стал спрашивать: «А вы, почему не собираетесь, ведь за нами скоро приедут». Все подумали, что Патриарх бредит. Однако, действительно приехала делегация из Москвы с письмом от царя Федора Алексеевича с разрешением вернуться из ссылки.</w:t>
      </w:r>
      <w:r>
        <w:rPr>
          <w:rStyle w:val="FootnoteCharacters"/>
          <w:rStyle w:val="FootnoteAnchor"/>
        </w:rPr>
        <w:footnoteReference w:id="18"/>
      </w:r>
    </w:p>
    <w:p>
      <w:pPr>
        <w:pStyle w:val="Normal"/>
        <w:jc w:val="both"/>
        <w:rPr/>
      </w:pPr>
      <w:r>
        <w:rPr/>
        <w:t>Дар прозорливости, дар целительства ставят Святителя Никона в ряд великих святых  страстотерпцев российских.</w:t>
      </w:r>
    </w:p>
    <w:p>
      <w:pPr>
        <w:pStyle w:val="Normal"/>
        <w:ind w:firstLine="708"/>
        <w:jc w:val="both"/>
        <w:rPr/>
      </w:pPr>
      <w:r>
        <w:rPr/>
        <w:t>Везде, на всем пути из ссылки тяжело больного Патриарха   встречали толпы народа.</w:t>
      </w:r>
    </w:p>
    <w:p>
      <w:pPr>
        <w:pStyle w:val="Normal"/>
        <w:jc w:val="both"/>
        <w:rPr/>
      </w:pPr>
      <w:r>
        <w:rPr/>
        <w:t>«Августа 16-го 1681 года Никон велел остановить струг за полверсты до Толгского монастыря. Изнемогая от болезни, он опасался, чтобы не отойти в жизнь загробную без напутствия святыми дарами. Здесь с живою верою в Искупителя приобщился запасных даров от руки духовного отца своего, кирилло- белоезерского архимандрита Никиты. Укрепившись верою и считая себя готовым к переходу в вечность, Никон приказал продолжать путь в надежде на милость Божию. Через несколько времени струг, на котором плыл Никон, остановился у берега против самого Толгского монастыря. Сюда вышли ему навстречу игумен монастыря с братиею и сосланный, туда на покаяние бывший архимандрит Сергий, тот самый который во время суда над Никоном осыпал его разными ругательствами и содержал стражу над ним. Со слезами пал теперь Сергий к ногам умирающего святителя, испрашивая себе его прощения. «Прости меня, святитель Божий», — сказал он Никону, обливаясь слезами, и пред всеми исповедал видение, которое трепетом объяло его душу. — «Едва только после божественной литургии и братской трапезы возлег я отдохнуть, — говорил Сергий, — мне явился Никон и сказал: «брат Сергий! встань, простимся». В это время ударил в дверь моей кельи послушник и объявил, что игумен и братия пошли встречать патриарха Никона, который плывет по Волге на струге в Москву. Изумленный видением, я поспешил, — говорил Сергий, — увидеть первосвятителя и сподобиться от него прощения». Никон подал ему мир, благословение и прощение».</w:t>
      </w:r>
      <w:r>
        <w:rPr>
          <w:rStyle w:val="FootnoteCharacters"/>
          <w:rStyle w:val="FootnoteAnchor"/>
        </w:rPr>
        <w:footnoteReference w:id="19"/>
      </w:r>
    </w:p>
    <w:p>
      <w:pPr>
        <w:pStyle w:val="Normal"/>
        <w:jc w:val="both"/>
        <w:rPr/>
      </w:pPr>
      <w:r>
        <w:rPr/>
        <w:t xml:space="preserve">Царь Федор Алексеевич, узнав о кончине Патриарха, подготовил все для похорон именно по чину, соответствующему погребению Патриархов. </w:t>
      </w:r>
    </w:p>
    <w:p>
      <w:pPr>
        <w:pStyle w:val="Normal"/>
        <w:jc w:val="both"/>
        <w:rPr/>
      </w:pPr>
      <w:r>
        <w:rPr/>
        <w:t>Погребение прошло в Воскресенском монастыре под Голгофою, в приделе Святого Иоанна Предтечи в присутствии царя Федора Алексеевича и всего царского синклита.</w:t>
      </w:r>
    </w:p>
    <w:p>
      <w:pPr>
        <w:pStyle w:val="Normal"/>
        <w:jc w:val="both"/>
        <w:rPr/>
      </w:pPr>
      <w:r>
        <w:rPr/>
        <w:t xml:space="preserve">От кончины Святителя Никона до его погребения прошло 10 дней, погода стояла по-летнему теплая, однако, тело его оставалось нетленным, что явилось для большинства соотечественников признаком его святости. </w:t>
      </w:r>
    </w:p>
    <w:p>
      <w:pPr>
        <w:pStyle w:val="Normal"/>
        <w:ind w:firstLine="708"/>
        <w:jc w:val="both"/>
        <w:rPr/>
      </w:pPr>
      <w:r>
        <w:rPr/>
        <w:t xml:space="preserve">Братия его любимого Воскресенского монастыря безгранично почитала Божиего угодника Никона. Примеров этого достаточно много. Так, по прошению братии  в 1700 году (заметим, что это происходило в царствование Петра </w:t>
      </w:r>
      <w:r>
        <w:rPr>
          <w:lang w:val="en-US"/>
        </w:rPr>
        <w:t>I</w:t>
      </w:r>
      <w:r>
        <w:rPr/>
        <w:t>,  относящегося к Церкви настолько отрицательно, что дело дошло до отмены патриаршества) митрополит Ростовский Иоасаф благословил возведение на месте кончины Патриарха Никона под Ярославлем каменной церкви во имя преподобного Александра Свирского взамен деревянного креста, смытого вешней водой.</w:t>
      </w:r>
      <w:r>
        <w:rPr>
          <w:rStyle w:val="FootnoteCharacters"/>
          <w:rStyle w:val="FootnoteAnchor"/>
        </w:rPr>
        <w:footnoteReference w:id="20"/>
      </w:r>
      <w:r>
        <w:rPr/>
        <w:t xml:space="preserve">  Памятники Патриарху Никону установлены на его Родине в селе Вельдеманово Нижегородской области (поклонный крест), в городе Саранске. В конце 50-х годов XIX века был объявлен открытый конкурс на памятник Тысячелетию России в городе Новгороде. Среди нескольких десятков проектов  первой премии удостоился проект выпускника Академии художеств Михаила Осиповича Микешина. Памятник был открыт в 1862 году. Представлены все великие люди России и среди них - Святейший Патриарх Никон.</w:t>
      </w:r>
    </w:p>
    <w:p>
      <w:pPr>
        <w:pStyle w:val="Normal"/>
        <w:jc w:val="both"/>
        <w:rPr>
          <w:highlight w:val="yellow"/>
        </w:rPr>
      </w:pPr>
      <w:r>
        <w:rPr>
          <w:highlight w:val="yellow"/>
        </w:rPr>
      </w:r>
    </w:p>
    <w:p>
      <w:pPr>
        <w:pStyle w:val="Normal"/>
        <w:ind w:firstLine="360"/>
        <w:jc w:val="both"/>
        <w:rPr/>
      </w:pPr>
      <w:r>
        <w:rPr/>
        <w:t xml:space="preserve">Испытав в своей жизни полноту людской злобы, несправедливость и предательство «собинного друга» царя Алексея Михайловича, Патриарх Никон главной опорой в духовной жизни видел стремление к Горнему миру, к Царству Небесному. В «Апокалипсисе» Иоанна Богослова «Новый Иерусалим» это Царство Небесное, Рай. Для Патриарха Никона «Новый Иерусалим» из новозаветного образа стал не только целью духовных стремлений, но и земным воплощением. </w:t>
      </w:r>
    </w:p>
    <w:p>
      <w:pPr>
        <w:pStyle w:val="Normal"/>
        <w:ind w:firstLine="360"/>
        <w:jc w:val="both"/>
        <w:rPr/>
      </w:pPr>
      <w:r>
        <w:rPr/>
        <w:t xml:space="preserve"> </w:t>
      </w:r>
      <w:r>
        <w:rPr/>
        <w:t xml:space="preserve">Сегодня Россия возвращается к своим традициям, многовековым национальным ценностям. Мы являемся в последние годы свидетелями того, как восстанавливается самобытность нашей страны. Православие призвано сыграть далеко не последнюю роль в деле  возрождения страны. Поэтому Русская Палестина, идеи Патриарха Никона - это огромный потенциал  не только для развития международного туризма и паломничества, но и в целом для духовного возрождения России, возврата к православным ценностям. Особенно православное мировоззрение будет полезно молодежи, которая сегодня во многом утратила нравственные ориентиры. Ведь нельзя воспитать патриота своей страны, если он не знаком с историей своей малой Родины. </w:t>
      </w:r>
    </w:p>
    <w:p>
      <w:pPr>
        <w:pStyle w:val="Normal"/>
        <w:jc w:val="both"/>
        <w:rPr>
          <w:rFonts w:eastAsia="Helvetica-Bold"/>
          <w:b/>
          <w:b/>
          <w:bCs/>
        </w:rPr>
      </w:pPr>
      <w:r>
        <w:rPr>
          <w:rFonts w:eastAsia="Helvetica-Bold"/>
          <w:b/>
          <w:bCs/>
        </w:rPr>
      </w:r>
    </w:p>
    <w:p>
      <w:pPr>
        <w:pStyle w:val="Normal"/>
        <w:jc w:val="both"/>
        <w:rPr>
          <w:rFonts w:eastAsia="Helvetica-Bold"/>
          <w:b/>
          <w:b/>
          <w:bCs/>
        </w:rPr>
      </w:pPr>
      <w:r>
        <w:rPr>
          <w:rFonts w:eastAsia="Helvetica-Bold"/>
          <w:b/>
          <w:bCs/>
        </w:rPr>
      </w:r>
    </w:p>
    <w:p>
      <w:pPr>
        <w:pStyle w:val="Normal"/>
        <w:jc w:val="both"/>
        <w:rPr>
          <w:rFonts w:eastAsia="Helvetica-Bold"/>
          <w:b/>
          <w:b/>
          <w:bCs/>
        </w:rPr>
      </w:pPr>
      <w:r>
        <w:rPr>
          <w:rFonts w:eastAsia="Helvetica-Bold"/>
          <w:b/>
          <w:bCs/>
        </w:rPr>
      </w:r>
    </w:p>
    <w:p>
      <w:pPr>
        <w:pStyle w:val="Normal"/>
        <w:jc w:val="both"/>
        <w:rPr>
          <w:rFonts w:eastAsia="Helvetica-Bold"/>
          <w:b/>
          <w:b/>
          <w:bCs/>
        </w:rPr>
      </w:pPr>
      <w:r>
        <w:rPr>
          <w:rFonts w:eastAsia="Helvetica-Bold"/>
          <w:b/>
          <w:bCs/>
        </w:rPr>
        <w:t>Директор Историко-православного фонда «Русская Палестина»</w:t>
      </w:r>
    </w:p>
    <w:p>
      <w:pPr>
        <w:pStyle w:val="Normal"/>
        <w:jc w:val="both"/>
        <w:rPr>
          <w:rFonts w:eastAsia="Helvetica-Bold"/>
          <w:b/>
          <w:b/>
          <w:bCs/>
        </w:rPr>
      </w:pPr>
      <w:r>
        <w:rPr>
          <w:rFonts w:eastAsia="Helvetica-Bold"/>
          <w:b/>
          <w:bCs/>
        </w:rPr>
        <w:tab/>
        <w:tab/>
        <w:tab/>
        <w:tab/>
        <w:tab/>
        <w:tab/>
        <w:tab/>
        <w:tab/>
        <w:t>Колотий Н.А.</w:t>
      </w:r>
    </w:p>
    <w:sectPr>
      <w:headerReference w:type="default" r:id="rId4"/>
      <w:headerReference w:type="first" r:id="rId5"/>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OLD">
    <w:charset w:val="cc"/>
    <w:family w:val="auto"/>
    <w:pitch w:val="default"/>
  </w:font>
  <w:font w:name="PetersburgC">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атриарх Никон, возлюбленник и содружебник царя Алексея Михайловича. Издание 2-ое И.А. Морозова. Типо-литография Бонч-Бруевича. М. 1899.с.6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кты Археографической Экспедиц</w:t>
      </w:r>
      <w:r>
        <w:rPr>
          <w:rFonts w:cs="Times New Roman" w:ascii="Times New Roman" w:hAnsi="Times New Roman"/>
          <w:lang w:val="en-US"/>
        </w:rPr>
        <w:t>i</w:t>
      </w:r>
      <w:r>
        <w:rPr>
          <w:rFonts w:cs="Times New Roman" w:ascii="Times New Roman" w:hAnsi="Times New Roman"/>
        </w:rPr>
        <w:t xml:space="preserve">и. Т. </w:t>
      </w:r>
      <w:r>
        <w:rPr>
          <w:rFonts w:cs="Times New Roman" w:ascii="Times New Roman" w:hAnsi="Times New Roman"/>
          <w:lang w:val="en-US"/>
        </w:rPr>
        <w:t>IV</w:t>
      </w:r>
      <w:r>
        <w:rPr>
          <w:rFonts w:cs="Times New Roman" w:ascii="Times New Roman" w:hAnsi="Times New Roman"/>
        </w:rPr>
        <w:t>. С. 16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длинные документы следственного дела над патриархом Никоном, сохранившиеся за особым счетом в двенадцати свитках московской синодальной библиотеки; показания свидетелей об удалении Никона за их собственноручною подписью помещены в свитке №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 Зызыкин Патриарх Никон. Его государственные и канонические идеи, Варшава, синодальная типография, 1931. С.220</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Леонид </w:t>
      </w:r>
      <w:r>
        <w:rPr>
          <w:rFonts w:cs="Times New Roman" w:ascii="Times New Roman" w:hAnsi="Times New Roman"/>
        </w:rPr>
        <w:t>(</w:t>
      </w:r>
      <w:r>
        <w:rPr>
          <w:rFonts w:cs="Times New Roman" w:ascii="Times New Roman" w:hAnsi="Times New Roman"/>
          <w:iCs/>
        </w:rPr>
        <w:t>Кавелин</w:t>
      </w:r>
      <w:r>
        <w:rPr>
          <w:rFonts w:cs="Times New Roman" w:ascii="Times New Roman" w:hAnsi="Times New Roman"/>
        </w:rPr>
        <w:t xml:space="preserve">), </w:t>
      </w:r>
      <w:r>
        <w:rPr>
          <w:rFonts w:cs="Times New Roman" w:ascii="Times New Roman" w:hAnsi="Times New Roman"/>
          <w:iCs/>
        </w:rPr>
        <w:t xml:space="preserve">архим. </w:t>
      </w:r>
      <w:r>
        <w:rPr>
          <w:rFonts w:cs="Times New Roman" w:ascii="Times New Roman" w:hAnsi="Times New Roman"/>
        </w:rPr>
        <w:t>Историческое описание Воскресенскаго… монастыря. С. 11.</w:t>
      </w:r>
    </w:p>
  </w:footnote>
  <w:footnote w:id="8">
    <w:p>
      <w:pPr>
        <w:pStyle w:val="Footnote"/>
        <w:rPr/>
      </w:pPr>
      <w:r>
        <w:rPr>
          <w:rStyle w:val="FootnoteCharacters"/>
        </w:rPr>
        <w:footnoteRef/>
      </w:r>
      <w:r>
        <w:rPr/>
        <w:t xml:space="preserve"> </w:t>
      </w:r>
      <w:r>
        <w:rPr>
          <w:rFonts w:cs="Times New Roman" w:ascii="Times New Roman" w:hAnsi="Times New Roman"/>
        </w:rPr>
        <w:t>С.М. Дорошенко. Летопись жизни и деятельности Патриарха Никона на фоне событий церковной и гражданской истории и в окружении разного рода лиц, к нему касательных. Патриарх Никон: стяжание Святой Руси- созидание государства российского. Ч.1 Издательство РАГС. М. 2010. С.629</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Ф. Каптерев. Патриарх Никон и царь Алексей Михайлович. Т.2.Сергиев Посад. Типография Троице-Сергиевой Лавры. 1912.С.266. </w:t>
      </w:r>
      <w:r>
        <w:rPr>
          <w:rStyle w:val="FootnoteCharacters"/>
        </w:rPr>
        <w:t>?</w:t>
      </w:r>
      <w:r>
        <w:rPr/>
        <w:t xml:space="preserve"> </w:t>
      </w:r>
      <w:r>
        <w:rPr>
          <w:rFonts w:cs="Times New Roman" w:ascii="Times New Roman" w:hAnsi="Times New Roman"/>
        </w:rPr>
        <w:t>С.М. Дорошенко. Летопись жизни и деятельности Патриарха Никона на фоне событий церковной и гражданской истории и в окружении разного рода лиц, к нему касательных. Патриарх Никон: стяжание Святой Руси- созидание государства российского. Ч.1 Издательство РАГС. М. 2010. С.629</w:t>
      </w:r>
    </w:p>
    <w:p>
      <w:pPr>
        <w:pStyle w:val="Footnote"/>
        <w:rPr/>
      </w:pPr>
      <w:r>
        <w:rPr>
          <w:rStyle w:val="FootnoteCharacters"/>
          <w:rFonts w:cs="Times New Roman" w:ascii="Times New Roman" w:hAnsi="Times New Roman"/>
        </w:rPr>
        <w:t>?</w:t>
      </w:r>
      <w:r>
        <w:rPr>
          <w:rFonts w:cs="Times New Roman" w:ascii="Times New Roman" w:hAnsi="Times New Roman"/>
        </w:rPr>
        <w:t xml:space="preserve"> Там же.</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вященник Самуил Михайловский. Святейший Никон, Патриарх Всероссийский. Санкт-Петербург. Типография духовного журнала «Странник». 1863. С.256</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рхимандрит Аполлос. Краткое начертание жизни и деяний Никона, Патриарха Московского и всея России, собранное Первоклассного Ставропигиального Воскресенского монастыря, Новый Иерусалим именуемого, архимандритом Аполлосом. М. В Синодальной Типографии. 1826. с. 53-54.</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акарий (Булгаков) Митрополит Московский и Коломенский. История русской церкви. Книга седьмая. Издательство Свято-Преображенского Валаамского монастыря.М. !996. С.85.</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Ф. Каптерев. Патриарх Никон и царь Алексей Михайлович. Т.2.Сергиев Посад. Типография Троице-Сергиевой Лавры. 1912.С.266</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рхимандрит Аполлос. Краткое начертание жизни и деяний Никона, Патриарха Московского и всея России, собранное Первоклассного Ставропигиального Воскресенского монастыря, Новый Иерусалим именуемого, архимандритом Аполлосом. М. В Синодальной Типографии. 1826. с. 53-54.</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Колотий. Крестный путь Патриарха Никона. Православный приход Храма Казанской иконы Божией Матери в Ясенево при участии ООО «Синтагма. М. 2000.</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Э.о. профессора С-Петербургской духовной академии протоиерей Павел Николаевский. Жизнь Патриарха Никона в ссылке и заключении после осуждения его на Московском соборе 1666 года. Историческое исследование по неизданным документам подлинного следственного дела Патриарха Никона. С-Петербургская типография Ф. Елеонского и К. Невский пр. , 134. 1886.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оанн Шушерин. Повесть о рождении, воспитании и жизни Святейшего Никона, Патриарха Московского и  Всея Руси. Православная энциклопедия. 1997. С.183</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 Сергиевский. Святейший Всероссийский Патриарх Никон,- его жизнь, деятельность, заточение и кончина, описание  основанного Патриархом Никоном Воскресенского монастыря, именуемого «Новый Иерусалим», его святынь и достопримечательностей. Типография И.Я. Полякова.</w:t>
      </w:r>
      <w:r>
        <w:rPr/>
        <w:t xml:space="preserve"> М. 1894.</w:t>
      </w:r>
    </w:p>
  </w:footnote>
  <w:footnote w:id="20">
    <w:p>
      <w:pPr>
        <w:pStyle w:val="Footnote"/>
        <w:rPr/>
      </w:pPr>
      <w:r>
        <w:rPr>
          <w:rStyle w:val="FootnoteCharacters"/>
        </w:rPr>
        <w:footnoteRef/>
      </w:r>
      <w:r>
        <w:rPr/>
        <w:t xml:space="preserve"> </w:t>
      </w:r>
      <w:r>
        <w:rPr/>
        <w:t>С.М. Дорошенко. Летопись жизни и деятельности Патриарха Никона на фоне событий церковной и гражданской истории и в окружении разного рода лиц, к нему касательных. Патриарх Никон: стяжание Святой Руси- созидание государства российского. Ч.1 Издательство РАГС. М. 2010. С.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BodoniOLD" w:hAnsi="BodoniOLD" w:cs="BodoniOLD"/>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7:45:00Z</dcterms:created>
  <dc:creator>user</dc:creator>
  <dc:description/>
  <cp:keywords/>
  <dc:language>en-US</dc:language>
  <cp:lastModifiedBy>Валя</cp:lastModifiedBy>
  <cp:lastPrinted>2015-08-14T09:39:00Z</cp:lastPrinted>
  <dcterms:modified xsi:type="dcterms:W3CDTF">2016-04-15T17:45:00Z</dcterms:modified>
  <cp:revision>2</cp:revision>
  <dc:subject/>
  <dc:title>Но удалении в Воскресенский монастырь, Никон жил в нем самым строгим подвижником, представляя в себе для братии образец иноческих трудов</dc:title>
</cp:coreProperties>
</file>