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>15 мая 2013 года - день святых страстотерпцев Бориса и Глеба</w:t>
      </w:r>
    </w:p>
    <w:p>
      <w:pPr>
        <w:pStyle w:val="Normal"/>
        <w:ind w:firstLine="708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В  день святых страстотерпцев Бориса и Глеба- русских первомучеников, в Борисоглебском храме села Куртниково состоялся традиционный престольный праздник. Радостному настроению прихожан, которых, несмотря на рабочий день, было несколько десятков, сопутствовала и чудесная погода.</w:t>
      </w:r>
    </w:p>
    <w:p>
      <w:pPr>
        <w:pStyle w:val="Normal"/>
        <w:ind w:firstLine="708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На празднике присутствовали казаки- солисты ансамбля «Казачий круг». Во время литургии они присоединились к хору, получилось незабываемо! После службы на паперти они дали небольшой концерт. Некоторые прихожанки не удержались и пустились в пляс! </w:t>
      </w:r>
    </w:p>
    <w:p>
      <w:pPr>
        <w:pStyle w:val="Normal"/>
        <w:ind w:firstLine="708"/>
        <w:jc w:val="both"/>
        <w:rPr/>
      </w:pPr>
      <w:r>
        <w:rPr>
          <w:rFonts w:eastAsia="Times-Roman;MS Mincho"/>
          <w:sz w:val="28"/>
          <w:szCs w:val="28"/>
        </w:rPr>
        <w:t xml:space="preserve">Затем было посещение настоящего музея. Вокруг Батюшки-настоятеля Дмитрия Шмелева, бывшего морского офицера,   образовался круг неравнодушных людей, которые создали   общество сохранения образцов разнообразных лодок, небольших кораблей, исчезающих в наше время. На фото - четырехвесельная лодка- один из экспонатов такого необычного муз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Куртниково меняло свои названия: Куритниково, Курятниково, Курипниково. Однако, к домашней птице, разведением которой здесь действительно занимались, название отношения не имеет. Оказывается, было такое языческое имя «Курятник», от которого произошла фамилия «Курятник» и «Курятников». Наиболее известен новгородский посадник Фома Андреевич Курятник (1476 год), землевладелец Фома Курятников (1500 год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Первые упоминания о селе относятся к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у. Оно было куплено Тимофеевым, который продал «село Куретниково с храмом и деревнями» за 100 рублей. Древняя церковь святых благоверных князей Бориса и Глеба существовала в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. Придел Тихвинской иконы Божией Матери сегодня восстановлен.</w:t>
      </w:r>
    </w:p>
    <w:p>
      <w:pPr>
        <w:pStyle w:val="Normal"/>
        <w:ind w:firstLine="708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На карте Русской Палестины- храм в Куртниково имеет аналог- храм первого чуда в Канне Галилейской.</w:t>
      </w:r>
    </w:p>
    <w:p>
      <w:pPr>
        <w:pStyle w:val="Normal"/>
        <w:ind w:firstLine="708"/>
        <w:jc w:val="both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</w:rPr>
        <w:t>Быстро восстанавливается храм. Кажется, еще вчера на руинах храма росли березки, а сегодня красавец-храм сверкает куполами издалека, а колокольный звон одушевляет все вокруг.  Но самое ценное- сформировалась крепкая и дружная община, которые и помощь в строительстве может оказать, и накрыть длиннющие столы, и от души попеть старинные песни!</w:t>
      </w:r>
    </w:p>
    <w:p>
      <w:pPr>
        <w:pStyle w:val="Normal"/>
        <w:ind w:firstLine="708"/>
        <w:jc w:val="both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eastAsia="Times-Roman;MS Mincho"/>
          <w:b/>
          <w:sz w:val="28"/>
          <w:szCs w:val="28"/>
        </w:rPr>
        <w:t>Казаки, пляс</w:t>
      </w:r>
    </w:p>
    <w:p>
      <w:pPr>
        <w:pStyle w:val="Normal"/>
        <w:ind w:firstLine="708"/>
        <w:jc w:val="both"/>
        <w:rPr>
          <w:rFonts w:eastAsia="Times-Roman;MS Mincho"/>
          <w:b/>
          <w:b/>
          <w:sz w:val="28"/>
          <w:szCs w:val="28"/>
          <w:lang w:val="en-US"/>
        </w:rPr>
      </w:pPr>
      <w:r>
        <w:rPr>
          <w:rFonts w:eastAsia="Times-Roman;MS Minch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  <w:lang w:val="en-US"/>
        </w:rPr>
        <w:drawing>
          <wp:inline distT="0" distB="0" distL="0" distR="0">
            <wp:extent cx="57480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>У одного из экспонатов музея</w:t>
      </w:r>
    </w:p>
    <w:p>
      <w:pPr>
        <w:pStyle w:val="Normal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  <w:lang w:val="en-US"/>
        </w:rPr>
        <w:drawing>
          <wp:inline distT="0" distB="0" distL="0" distR="0">
            <wp:extent cx="5812790" cy="435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  <w:lang w:val="en-US"/>
        </w:rPr>
      </w:r>
    </w:p>
    <w:p>
      <w:pPr>
        <w:pStyle w:val="Normal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>Хор</w:t>
      </w:r>
    </w:p>
    <w:p>
      <w:pPr>
        <w:pStyle w:val="Normal"/>
        <w:rPr>
          <w:rFonts w:eastAsia="Times-Roman;MS Mincho"/>
          <w:b/>
          <w:b/>
          <w:sz w:val="28"/>
          <w:szCs w:val="28"/>
          <w:lang w:val="en-US"/>
        </w:rPr>
      </w:pPr>
      <w:r>
        <w:rPr>
          <w:rFonts w:eastAsia="Times-Roman;MS Mincho"/>
          <w:b/>
          <w:sz w:val="28"/>
          <w:szCs w:val="28"/>
          <w:lang w:val="en-US"/>
        </w:rPr>
      </w:r>
    </w:p>
    <w:p>
      <w:pPr>
        <w:pStyle w:val="Normal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  <w:lang w:val="en-US"/>
        </w:rPr>
        <w:drawing>
          <wp:inline distT="0" distB="0" distL="0" distR="0">
            <wp:extent cx="6189980" cy="464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85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пелов Е.М.Географические названия Московской области: топонимический словарь. М. Астрель. 200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33:00Z</dcterms:created>
  <dc:creator>user</dc:creator>
  <dc:description/>
  <cp:keywords/>
  <dc:language>en-US</dc:language>
  <cp:lastModifiedBy>Валя</cp:lastModifiedBy>
  <dcterms:modified xsi:type="dcterms:W3CDTF">2013-05-15T18:56:00Z</dcterms:modified>
  <cp:revision>3</cp:revision>
  <dc:subject/>
  <dc:title>ПУТЕШЕСТВІЕ</dc:title>
</cp:coreProperties>
</file>