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5"/>
        <w:ind w:left="2" w:right="10" w:firstLine="3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ие святыни могли храниться в музее, когда он находился в монастыре </w:t>
      </w:r>
    </w:p>
    <w:p>
      <w:pPr>
        <w:pStyle w:val="Normal"/>
        <w:spacing w:lineRule="auto" w:line="230" w:before="0" w:after="5"/>
        <w:ind w:left="2" w:right="10" w:firstLine="3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0" w:before="0" w:after="5"/>
        <w:ind w:left="2" w:right="10" w:first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йный директор музея В.Ф. Нижегородов (мир праху его!) часто говорил мне, что хранятся святыни удивительные — «Если бы Вы только знали, что там!» И рассказывал невероятные истории...</w:t>
      </w:r>
    </w:p>
    <w:p>
      <w:pPr>
        <w:pStyle w:val="Normal"/>
        <w:spacing w:lineRule="auto" w:line="230" w:before="0" w:after="5"/>
        <w:ind w:left="2" w:right="10" w:first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йствительно, что делала немецкая дивизия СС «Райх» в монастыре 2 недели в декабре 1941 года, когда весь фронт ушел вперед?</w:t>
      </w:r>
    </w:p>
    <w:p>
      <w:pPr>
        <w:pStyle w:val="Normal"/>
        <w:spacing w:lineRule="auto" w:line="230" w:before="0" w:after="5"/>
        <w:ind w:left="2" w:right="10" w:first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они-то как раз специализировались на изыскании ценностей.</w:t>
      </w:r>
    </w:p>
    <w:p>
      <w:pPr>
        <w:pStyle w:val="Normal"/>
        <w:spacing w:lineRule="auto" w:line="230" w:before="0" w:after="234"/>
        <w:ind w:left="32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ли Грааль?</w:t>
      </w:r>
    </w:p>
    <w:p>
      <w:pPr>
        <w:pStyle w:val="Normal"/>
        <w:spacing w:lineRule="auto" w:line="244" w:before="0" w:after="5"/>
        <w:ind w:right="7" w:first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г ли хотя бы временно в монастыре Новый Иерусалим находиться Святой Грааль?</w:t>
      </w:r>
    </w:p>
    <w:p>
      <w:pPr>
        <w:pStyle w:val="Normal"/>
        <w:spacing w:lineRule="auto" w:line="230" w:before="0" w:after="5"/>
        <w:ind w:left="2" w:right="10" w:firstLine="310"/>
        <w:jc w:val="both"/>
        <w:rPr/>
      </w:pPr>
      <w:r>
        <w:rPr>
          <w:color w:val="000000"/>
          <w:sz w:val="28"/>
          <w:szCs w:val="28"/>
        </w:rPr>
        <w:t>Это не так невероятно, как кажется на первый взгляд. Известно, что при устройстве Онежского Крестного монастыря Патриарх Никон уготовил для него Кийский крест — мощевик</w:t>
      </w:r>
      <w:r>
        <w:rPr>
          <w:rStyle w:val="FootnoteAnchor"/>
          <w:b/>
          <w:color w:val="000000"/>
          <w:sz w:val="28"/>
          <w:szCs w:val="28"/>
          <w:vertAlign w:val="superscript"/>
        </w:rPr>
        <w:footnoteReference w:id="2"/>
      </w:r>
      <w:r>
        <w:rPr>
          <w:b/>
          <w:color w:val="FFFFFF"/>
          <w:sz w:val="28"/>
          <w:szCs w:val="28"/>
          <w:vertAlign w:val="superscript"/>
        </w:rPr>
        <w:t>С</w:t>
      </w:r>
      <w:r>
        <w:rPr>
          <w:color w:val="000000"/>
          <w:sz w:val="28"/>
          <w:szCs w:val="28"/>
        </w:rPr>
        <w:t>. Вот что пишут о святынях, вложенных в Кийский крест:</w:t>
      </w:r>
    </w:p>
    <w:p>
      <w:pPr>
        <w:pStyle w:val="Normal"/>
        <w:spacing w:lineRule="auto" w:line="216" w:before="0" w:after="396"/>
        <w:ind w:left="10" w:right="140" w:hanging="10"/>
        <w:jc w:val="both"/>
        <w:rPr/>
      </w:pPr>
      <w:r>
        <w:rPr>
          <w:color w:val="000000"/>
          <w:sz w:val="28"/>
          <w:szCs w:val="28"/>
        </w:rPr>
        <w:t>«Крест поставлен был на месте храмового образа, «подле образа Спасителева», слева от Царских врат. Крест, «сотворенный от честнаго древа кипариса, осмиконечный, мерою в длину 4 аршина с четвертью, пречестное древо 3 аршина без трех верхов, верхнее древо аршин без верха, подножие аршин, ширина пять верхов, толщина два верха, обложен сребряным чеканеным золоченым окладом. В средине того Честнаго</w:t>
      </w:r>
    </w:p>
    <w:p>
      <w:pPr>
        <w:pStyle w:val="Normal"/>
        <w:spacing w:lineRule="auto" w:line="230" w:before="0" w:after="5"/>
        <w:ind w:left="2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а утвержден Ковчег сребряной кованой золоченой, в котором часть Святыя и Животворящия Крове Господни, часть Святыя Ризы Господни, часть млека Пресвятыя Богородицы, часть крове Иоанна Предтечи, часть крове Апостола Павла и часть самого Древа Креста Господня. Над тем Ковчегом Херувим сребряной резной золоченой, всего Ковчег и Херувим весом три фунта. В том же Кресте шесть крестов кипарисных небольших, привезенных с Афона в середине XVII века, в которых вырезаны дванадесять праздников. В привес Крест серебряной небольшой, на нем вырезан образ Распятия Господня.</w:t>
      </w:r>
    </w:p>
    <w:p>
      <w:pPr>
        <w:pStyle w:val="Normal"/>
        <w:spacing w:lineRule="auto" w:line="264" w:before="0" w:after="3"/>
        <w:ind w:left="10" w:right="14" w:hanging="10"/>
        <w:jc w:val="both"/>
        <w:rPr/>
      </w:pPr>
      <w:r>
        <w:rPr>
          <w:color w:val="000000"/>
          <w:sz w:val="28"/>
          <w:szCs w:val="28"/>
        </w:rPr>
        <w:t>В том же Кресте повыше подножия вторый Ковчег сребряной золоченой, в нем часть самого же Древа Креста Господня весом 65 золотников, к которой и ныне прикладываются богомольцы. ...Пред Крестом лампада вверху, небольшой величины, сребропозлащенная... При оном Кресте писанные на досках образа. Первый, по правую сторону, образ святаго Равноапостольнаго Царя Константина, на нем венец с короной и цатою, по левую сторону — святая Равноапостольная Царица Елена. Внизу тех образов: по правую сторону Креста в молении Царь Алексей Михайлович и коленопреклоненный Святейший Патриарх Никон, а по левую — Царица Мария Ильинична.</w:t>
      </w:r>
    </w:p>
    <w:p>
      <w:pPr>
        <w:pStyle w:val="Normal"/>
        <w:spacing w:lineRule="auto" w:line="216" w:before="0" w:after="396"/>
        <w:ind w:left="10" w:right="140" w:hanging="1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1981200" cy="4438650"/>
                <wp:effectExtent l="0" t="635" r="635" b="0"/>
                <wp:wrapSquare wrapText="bothSides"/>
                <wp:docPr id="1" name="Group 138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4438800"/>
                          <a:chOff x="0" y="0"/>
                          <a:chExt cx="1981080" cy="4438800"/>
                        </a:xfrm>
                      </wpg:grpSpPr>
                      <pic:pic xmlns:pic="http://schemas.openxmlformats.org/drawingml/2006/picture">
                        <pic:nvPicPr>
                          <pic:cNvPr id="0" name="Picture 124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3960"/>
                            <a:ext cx="1976040" cy="44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90720" cy="443808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2516040"/>
                              <a:gd name="textAreaBottom" fmla="*/ 2516400 h 2516040"/>
                            </a:gdLst>
                            <a:ahLst/>
                            <a:rect l="textAreaLeft" t="textAreaTop" r="textAreaRight" b="textAreaBottom"/>
                            <a:pathLst>
                              <a:path w="990601" h="4437889">
                                <a:moveTo>
                                  <a:pt x="2" y="0"/>
                                </a:moveTo>
                                <a:lnTo>
                                  <a:pt x="990601" y="1"/>
                                </a:lnTo>
                                <a:lnTo>
                                  <a:pt x="990601" y="6097"/>
                                </a:lnTo>
                                <a:lnTo>
                                  <a:pt x="6098" y="6097"/>
                                </a:lnTo>
                                <a:lnTo>
                                  <a:pt x="6096" y="4431793"/>
                                </a:lnTo>
                                <a:lnTo>
                                  <a:pt x="990601" y="4431794"/>
                                </a:lnTo>
                                <a:lnTo>
                                  <a:pt x="990601" y="4437889"/>
                                </a:lnTo>
                                <a:lnTo>
                                  <a:pt x="0" y="443788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20"/>
                            <a:ext cx="990720" cy="443808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2516040"/>
                              <a:gd name="textAreaBottom" fmla="*/ 2516400 h 2516040"/>
                            </a:gdLst>
                            <a:ahLst/>
                            <a:rect l="textAreaLeft" t="textAreaTop" r="textAreaRight" b="textAreaBottom"/>
                            <a:pathLst>
                              <a:path w="990602" h="4437889">
                                <a:moveTo>
                                  <a:pt x="0" y="0"/>
                                </a:moveTo>
                                <a:lnTo>
                                  <a:pt x="990602" y="1"/>
                                </a:lnTo>
                                <a:lnTo>
                                  <a:pt x="990599" y="4437889"/>
                                </a:lnTo>
                                <a:lnTo>
                                  <a:pt x="0" y="4437889"/>
                                </a:lnTo>
                                <a:lnTo>
                                  <a:pt x="0" y="4431793"/>
                                </a:lnTo>
                                <a:lnTo>
                                  <a:pt x="984503" y="4431793"/>
                                </a:lnTo>
                                <a:lnTo>
                                  <a:pt x="984505" y="6097"/>
                                </a:lnTo>
                                <a:lnTo>
                                  <a:pt x="0" y="6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693" style="position:absolute;margin-left:0pt;margin-top:-1.45pt;width:156pt;height:349.5pt" coordorigin="0,-29" coordsize="3120,6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411" stroked="f" o:allowincell="f" style="position:absolute;left:3;top:-23;width:3111;height:698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hape 12412" coordsize="990601,4437889" path="m2,0l990601,1l990601,6097l6098,6097l6096,4431793l990601,4431794l990601,4437889l0,4437889l2,0xe" fillcolor="black" stroked="f" o:allowincell="f" style="position:absolute;left:0;top:-29;width:1559;height:69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413" coordsize="990602,4437889" path="m0,0l990602,1l990599,4437889l0,4437889l0,4431793l984503,4431793l984505,6097l0,6097l0,0xe" fillcolor="black" stroked="f" o:allowincell="f" style="position:absolute;left:1560;top:-28;width:1559;height:69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i/>
          <w:color w:val="000000"/>
          <w:sz w:val="28"/>
          <w:szCs w:val="28"/>
        </w:rPr>
        <w:t>Современная английская икона Святого Иосифа Аримафейского. В руках Святой Иосиф держит Грааль</w:t>
      </w:r>
    </w:p>
    <w:p>
      <w:pPr>
        <w:pStyle w:val="Normal"/>
        <w:spacing w:lineRule="auto" w:line="254" w:before="0" w:after="266"/>
        <w:ind w:left="890" w:hanging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0360" cy="4251960"/>
                <wp:effectExtent l="0" t="0" r="0" b="0"/>
                <wp:docPr id="2" name="Group 138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4251960"/>
                          <a:chOff x="0" y="0"/>
                          <a:chExt cx="2880360" cy="4251960"/>
                        </a:xfrm>
                      </wpg:grpSpPr>
                      <pic:pic xmlns:pic="http://schemas.openxmlformats.org/drawingml/2006/picture">
                        <pic:nvPicPr>
                          <pic:cNvPr id="1" name="Picture 1245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0" y="3240"/>
                            <a:ext cx="2876400" cy="42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40360" cy="425196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2410560"/>
                              <a:gd name="textAreaBottom" fmla="*/ 2410920 h 2410560"/>
                            </a:gdLst>
                            <a:ahLst/>
                            <a:rect l="textAreaLeft" t="textAreaTop" r="textAreaRight" b="textAreaBottom"/>
                            <a:pathLst>
                              <a:path w="1440182" h="4251960">
                                <a:moveTo>
                                  <a:pt x="2" y="0"/>
                                </a:moveTo>
                                <a:lnTo>
                                  <a:pt x="1440182" y="0"/>
                                </a:lnTo>
                                <a:lnTo>
                                  <a:pt x="1440182" y="6096"/>
                                </a:lnTo>
                                <a:lnTo>
                                  <a:pt x="6098" y="6096"/>
                                </a:lnTo>
                                <a:lnTo>
                                  <a:pt x="6096" y="4245864"/>
                                </a:lnTo>
                                <a:lnTo>
                                  <a:pt x="1440182" y="4245864"/>
                                </a:lnTo>
                                <a:lnTo>
                                  <a:pt x="1440182" y="4251960"/>
                                </a:lnTo>
                                <a:lnTo>
                                  <a:pt x="0" y="425195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440360" cy="425196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2410560"/>
                              <a:gd name="textAreaBottom" fmla="*/ 2410920 h 241056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4251960">
                                <a:moveTo>
                                  <a:pt x="0" y="0"/>
                                </a:moveTo>
                                <a:lnTo>
                                  <a:pt x="1440180" y="0"/>
                                </a:lnTo>
                                <a:lnTo>
                                  <a:pt x="1440179" y="4251960"/>
                                </a:lnTo>
                                <a:lnTo>
                                  <a:pt x="0" y="4251960"/>
                                </a:lnTo>
                                <a:lnTo>
                                  <a:pt x="0" y="4245864"/>
                                </a:lnTo>
                                <a:lnTo>
                                  <a:pt x="1434083" y="4245865"/>
                                </a:lnTo>
                                <a:lnTo>
                                  <a:pt x="1434085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694" style="position:absolute;margin-left:0pt;margin-top:0pt;width:226.8pt;height:334.8pt" coordorigin="0,0" coordsize="4536,6696">
                <v:shape id="shape_0" ID="Picture 12456" stroked="f" o:allowincell="f" style="position:absolute;left:4;top:5;width:4529;height:6689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12457" coordsize="1440182,4251960" path="m2,0l1440182,0l1440182,6096l6098,6096l6096,4245864l1440182,4245864l1440182,4251960l0,4251959l2,0xe" fillcolor="black" stroked="f" o:allowincell="f" style="position:absolute;left:0;top:0;width:2267;height:669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58" coordsize="1440180,4251960" path="m0,0l1440180,0l1440179,4251960l0,4251960l0,4245864l1434083,4245865l1434085,6096l0,6096l0,0xe" fillcolor="black" stroked="f" o:allowincell="f" style="position:absolute;left:2268;top:0;width:2267;height:669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213" w:right="208" w:hanging="10"/>
        <w:jc w:val="both"/>
        <w:rPr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Кийский крест с припадающими.</w:t>
      </w:r>
    </w:p>
    <w:p>
      <w:pPr>
        <w:pStyle w:val="Normal"/>
        <w:spacing w:lineRule="auto" w:line="264" w:before="0" w:after="285"/>
        <w:ind w:left="213" w:right="203" w:hanging="10"/>
        <w:jc w:val="both"/>
        <w:rPr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Внизу слева — Святейший Патриарх Никон</w:t>
      </w:r>
    </w:p>
    <w:p>
      <w:pPr>
        <w:pStyle w:val="Normal"/>
        <w:spacing w:lineRule="auto" w:line="230" w:before="0" w:after="42"/>
        <w:ind w:left="2" w:right="10" w:firstLine="310"/>
        <w:jc w:val="both"/>
        <w:rPr/>
      </w:pPr>
      <w:r>
        <w:rPr>
          <w:color w:val="000000"/>
          <w:sz w:val="28"/>
          <w:szCs w:val="28"/>
        </w:rPr>
        <w:t>Есть упоминание и о части камня Гроба Господня в серебряных звездах, украшавших Кийский крест</w:t>
      </w:r>
      <w:r>
        <w:rPr>
          <w:rStyle w:val="FootnoteAnchor"/>
          <w:b/>
          <w:color w:val="000000"/>
          <w:sz w:val="28"/>
          <w:szCs w:val="28"/>
          <w:vertAlign w:val="superscript"/>
        </w:rPr>
        <w:footnoteReference w:id="3"/>
      </w:r>
      <w:r>
        <w:rPr>
          <w:b/>
          <w:color w:val="FFFFFF"/>
          <w:sz w:val="28"/>
          <w:szCs w:val="28"/>
          <w:vertAlign w:val="superscript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0" w:before="0" w:after="5"/>
        <w:ind w:left="2" w:right="10" w:first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святынь упомянута Кровь Господня, Патриарх Никон где ее взял?</w:t>
      </w:r>
    </w:p>
    <w:p>
      <w:pPr>
        <w:pStyle w:val="Normal"/>
        <w:spacing w:lineRule="auto" w:line="230" w:before="0" w:after="5"/>
        <w:ind w:left="2" w:right="10" w:firstLine="310"/>
        <w:jc w:val="both"/>
        <w:rPr/>
      </w:pPr>
      <w:r>
        <w:rPr/>
        <w:t>Согласно средневековой легенде — Грааль — это сосуд (чаша) с кровью Спасителя. Ее собрал Святой Иосиф Аримафейский.</w:t>
      </w:r>
    </w:p>
    <w:tbl>
      <w:tblPr>
        <w:tblW w:w="13299" w:type="dxa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2" w:type="dxa"/>
        </w:tblCellMar>
      </w:tblPr>
      <w:tblGrid>
        <w:gridCol w:w="13299"/>
      </w:tblGrid>
      <w:tr>
        <w:trPr>
          <w:trHeight w:val="220" w:hRule="atLeast"/>
        </w:trPr>
        <w:tc>
          <w:tcPr>
            <w:tcW w:w="13299" w:type="dxa"/>
            <w:tcBorders/>
          </w:tcPr>
          <w:p>
            <w:pPr>
              <w:pStyle w:val="Normal"/>
              <w:tabs>
                <w:tab w:val="clear" w:pos="708"/>
                <w:tab w:val="right" w:pos="13297" w:leader="none"/>
              </w:tabs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 w:before="0" w:after="5"/>
        <w:ind w:left="2" w:right="10" w:first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ам Грааля посвящена обширнейшая литература. И где только не предполагали его местонахождение: во Франции, Шотландии и даже в Бельгии!</w:t>
      </w:r>
    </w:p>
    <w:p>
      <w:pPr>
        <w:pStyle w:val="Normal"/>
        <w:spacing w:lineRule="auto" w:line="230" w:before="0" w:after="5"/>
        <w:ind w:left="2" w:right="10" w:first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факт возможности наличия такого священного сосуда подтверждается Библией, так как пролитие крови на землю считалось и у древних, и у современных евреев тяжким грехом. Читаем в Ветхом Заве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Не оскверняйте земли, на которой вы будете жить; ибо кровь оскверняет землю, и земля не иначе очищается от пролитой на ней крови, как кр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0" w:before="0" w:after="36"/>
        <w:ind w:left="2" w:right="10" w:firstLine="310"/>
        <w:jc w:val="both"/>
        <w:rPr/>
      </w:pPr>
      <w:r>
        <w:rPr>
          <w:color w:val="000000"/>
          <w:sz w:val="28"/>
          <w:szCs w:val="28"/>
        </w:rPr>
        <w:t>При посещении монастыря Панкратор в Константинополе в XV веке, но до разорения города турками, русский паломник дьякон Игнатий пишет, что целовал там в сосуде кровь Господню, «истекшую от ребра его в распятии на кресте»</w:t>
      </w:r>
      <w:r>
        <w:rPr>
          <w:rStyle w:val="FootnoteAnchor"/>
          <w:b/>
          <w:color w:val="000000"/>
          <w:sz w:val="28"/>
          <w:szCs w:val="28"/>
          <w:vertAlign w:val="superscript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0" w:before="0" w:after="5"/>
        <w:ind w:left="2" w:right="10" w:first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й английской иконе Святого Иосифа Аримафейского в руках он держит чашу.</w:t>
      </w:r>
    </w:p>
    <w:p>
      <w:pPr>
        <w:pStyle w:val="Normal"/>
        <w:spacing w:lineRule="auto" w:line="230" w:before="0" w:after="228"/>
        <w:ind w:left="2" w:right="10" w:first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а Англия от подмосковной Палестины, а тайна общая... Тайна эта требует внимательного из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18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FFFF"/>
          <w:sz w:val="13"/>
          <w:vertAlign w:val="superscript"/>
        </w:rPr>
        <w:t xml:space="preserve">С </w:t>
      </w:r>
      <w:r>
        <w:rPr/>
        <w:t>Известие о рождении и о воспитании и о житии Святейшего Никона, Патриарха Московского и всея России, написанное клириком его Иоанном Шушериным. М.: Православная энциклопедия, 1997. (Издано попечением Воскресенского, Новый Иерусалим именуемого, монастыря.)</w:t>
      </w:r>
    </w:p>
  </w:footnote>
  <w:footnote w:id="3">
    <w:p>
      <w:pPr>
        <w:pStyle w:val="Footnotedescription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FFFF"/>
          <w:sz w:val="13"/>
          <w:vertAlign w:val="superscript"/>
        </w:rPr>
        <w:t xml:space="preserve">С </w:t>
      </w:r>
      <w:r>
        <w:rPr/>
        <w:t>Патриарх Никон, рожденный на земле Нижегородской. Нижний Новгород, 2007</w:t>
      </w:r>
    </w:p>
  </w:footnote>
  <w:footnote w:id="4">
    <w:p>
      <w:pPr>
        <w:pStyle w:val="Footnotedescription"/>
        <w:spacing w:lineRule="auto" w:line="218"/>
        <w:ind w:right="17" w:firstLine="20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FFFF"/>
          <w:sz w:val="13"/>
          <w:vertAlign w:val="superscript"/>
        </w:rPr>
        <w:t xml:space="preserve">С </w:t>
      </w:r>
      <w:r>
        <w:rPr/>
        <w:t>Архимандрит Леонид (Кавелин). Обозрение цареградских памятников и святынь XIV и XV веков. В Университетской типографии на Страстном бульваре. М. 1870. С. 3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eader1">
    <w:name w:val="header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Date1">
    <w:name w:val="date1"/>
    <w:basedOn w:val="Style14"/>
    <w:qFormat/>
    <w:rPr/>
  </w:style>
  <w:style w:type="character" w:styleId="21">
    <w:name w:val="21"/>
    <w:basedOn w:val="Style14"/>
    <w:qFormat/>
    <w:rPr/>
  </w:style>
  <w:style w:type="character" w:styleId="61">
    <w:name w:val="61"/>
    <w:basedOn w:val="Style14"/>
    <w:qFormat/>
    <w:rPr/>
  </w:style>
  <w:style w:type="character" w:styleId="FootnotedescriptionChar">
    <w:name w:val="footnote description Char"/>
    <w:qFormat/>
    <w:rPr>
      <w:color w:val="000000"/>
      <w:sz w:val="21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bCs w:val="false"/>
      <w:color w:val="000000"/>
      <w:sz w:val="21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7">
    <w:name w:val="msonormal7"/>
    <w:basedOn w:val="Normal"/>
    <w:qFormat/>
    <w:pPr>
      <w:spacing w:before="280" w:after="280"/>
    </w:pPr>
    <w:rPr/>
  </w:style>
  <w:style w:type="paragraph" w:styleId="Msonormal78">
    <w:name w:val="msonormal7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207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6:00Z</dcterms:created>
  <dc:creator>user</dc:creator>
  <dc:description/>
  <cp:keywords/>
  <dc:language>en-US</dc:language>
  <cp:lastModifiedBy>Валя</cp:lastModifiedBy>
  <dcterms:modified xsi:type="dcterms:W3CDTF">2022-11-15T07:56:00Z</dcterms:modified>
  <cp:revision>3</cp:revision>
  <dc:subject/>
  <dc:title/>
</cp:coreProperties>
</file>