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И СНОВА О</w:t>
      </w:r>
      <w:r>
        <w:rPr/>
        <w:t xml:space="preserve">  </w:t>
      </w:r>
      <w:r>
        <w:rPr>
          <w:b/>
        </w:rPr>
        <w:t>ГРОБНИЦЕ ПАТРИАРХА НИКОН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>
          <w:bCs/>
          <w:sz w:val="28"/>
          <w:szCs w:val="28"/>
        </w:rPr>
        <w:t xml:space="preserve">Мы, истринцы, еще недавно переживали из-за неприглядного состояния гробницы Святейшего Патриарха Никона. </w:t>
      </w:r>
      <w:r>
        <w:rPr>
          <w:sz w:val="28"/>
          <w:szCs w:val="28"/>
        </w:rPr>
        <w:t>Совсем недавно гробницу вскрыли, точнее, осквернили. Определить, что же произошло, кто и зачем вскрывал священную для истринцев гробницу Святейшего Патриарха Никона, кто благословил это деяние, почему это происходило в тайне, удалось определить достаточно быстро. Вот так выглядело это вс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0765" cy="4091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для эксгумации тела простого гражданина требуется десятки решений  различных органов и инстанций. Можно по-разному относиться к Патриарху Никону, но отрицать тот факт, что он был Шестым Патриархом Русской Православной Церкви, может только невменяем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его останки не заслуживают соответствующего отнош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ринцы даже в советские времена умудрялись молиться на запущенной, заваленной стройматериалами и бутылками гробнице Великого подвижника веры. Грустно это, когда под флагом науки- археологии, совершается святотатство, осквернение могил. Однако  монастырь находится под прямым управлением Патриарха Московского и Всея Руси Кирилла. Он благословил вскрытие гробницы? Оказывается, нет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«Патриарх пишет: Его Высокопреподобию игумену Феофилакту, признать в настоящее время оправданным вскрытие захоронения Патриарха Никона </w:t>
      </w:r>
      <w:r>
        <w:rPr>
          <w:b/>
          <w:i/>
          <w:iCs/>
          <w:sz w:val="28"/>
          <w:szCs w:val="28"/>
        </w:rPr>
        <w:t xml:space="preserve">не представляется возможным». </w:t>
      </w:r>
      <w:r>
        <w:rPr>
          <w:iCs/>
          <w:sz w:val="28"/>
          <w:szCs w:val="28"/>
        </w:rPr>
        <w:t xml:space="preserve">Это значит, что самовольно, при прямом запрете Патриарха Кирилла, вскрыли гробницу. А что потом? Украсили ли гробницу, вернули лампады, иконы, покров? В том то и дело, что нет. Оставили тумбу, покрытую цементом. Прошло уже несколько лет. Стыдно было смотреть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 что здесь можно поделать, что в монастыре нет почитания его создателя, Патриарха Никона!</w:t>
      </w:r>
    </w:p>
    <w:p>
      <w:pPr>
        <w:pStyle w:val="Normal"/>
        <w:jc w:val="both"/>
        <w:rPr/>
      </w:pPr>
      <w:r>
        <w:rPr>
          <w:iCs/>
          <w:sz w:val="28"/>
        </w:rPr>
        <w:t xml:space="preserve">Так например, фонд «Русская Палестина» в преддверии празднования 400-летия Святейшего Патриарха Никона в 2005 году обратился к Святейшему Патриарху Московскому и Всея Руси Алексию 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с просьбой возобновить традицию проводить праздничное богослужение в Ново-Иерусалимском монастыре с участием священников связанных с Патриархом Никоном монастырей. Было получено благословение </w:t>
      </w:r>
      <w:r>
        <w:rPr>
          <w:b/>
          <w:iCs/>
          <w:sz w:val="28"/>
        </w:rPr>
        <w:t xml:space="preserve">о возобновлении почитания Святейшего Патриарха Никона в Ново-Иерусалимском монастыре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iCs/>
          <w:sz w:val="28"/>
        </w:rPr>
        <w:t>Тогдашний наместник архимандрит Никита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>(Латушко), не слишком уж трепетно относящийся к нашим святыням, не посмел ослушаться и изготовил для гробницы икону Святителя Никона. А сегодня это трактуется  так, что это временное почитание, только на дни Юбилея почитание возобновляется, а затем опять никакого почитания. Абсурд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Патриарх Никон при своей жизни сам благословил, что он хочет быть погребенным под Голгофой в приделе усекновения главы Иоанна Крестителя, на том месте, где в Иерусалиме был погребен Ветхозаветный царь Мелхиседек. Завещание Никона исполнили и похоронили в указанном им месте. Похороны со всеми возможными почестями провел царь Федор Алексеевич. Святитель упокоился в белокаменном гробу. Вытесан этот гроб был из алебастра, привезенного когда-то с Белого моря самим Никоном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Летописи повествуют об удивительном факте: почившего 10 дней везли на подводах до Нового Иерусалима, при этом никаких следов тления на теле покойного не было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робница сразу же стала местом поклонени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еликая княжна Татиана Михайловна (духовная дочь Патриарха Никона) своими руками вышила  по бархату покров для гробницы.</w:t>
      </w:r>
    </w:p>
    <w:p>
      <w:pPr>
        <w:pStyle w:val="Normal"/>
        <w:jc w:val="both"/>
        <w:rPr/>
      </w:pPr>
      <w:r>
        <w:rPr>
          <w:iCs/>
          <w:sz w:val="28"/>
        </w:rPr>
        <w:t xml:space="preserve">Впоследствии, в 1757 году покров был заменен на парчовый с вышитым крестом с бриллиантами и алмазами, который был прислан царицей Елизаветой  Петровной. </w:t>
      </w:r>
      <w:r>
        <w:rPr/>
        <w:br/>
      </w:r>
      <w:r>
        <w:rPr>
          <w:iCs/>
          <w:sz w:val="28"/>
        </w:rPr>
        <w:t>Многочисленные чудеса стали происходить на гробнице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Монастырь вел записи происходящих чудес.  Эта традиция была возобновлена после передачи имущества монастыря РПЦ вплоть до 2008 года (до смены наместника). Православные истринцы знают, что если что-то пропало, то помогут молитвы Святейшему Патриарху Никону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При этом мы почти наверняка знали, что мощи Патриарха находятся под спудом, где- пока не известно. </w:t>
      </w:r>
    </w:p>
    <w:p>
      <w:pPr>
        <w:pStyle w:val="Normal"/>
        <w:jc w:val="both"/>
        <w:rPr/>
      </w:pPr>
      <w:r>
        <w:rPr>
          <w:iCs/>
          <w:sz w:val="28"/>
        </w:rPr>
        <w:t xml:space="preserve">Мало кто верил официальной версии о вскрытии гробницы в 1931 году. Вполне авторитетные люди признавались, что «утечка» информации о вскрытии гробницы была распространена с целью ограничения паломничества к гробнице, которое никогда не прекращало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новываться на устных высказываниях покойного директора музея В.Ф. Нижегородова, то никакого вскрытия не было. В богоборческие времена требовалось прекратить паломничество к гробнице Святейшего Патриарха Никона, по молитвам верующих на которой постоянно совершались чудеса. Изготовили фотографию якобы вскрытого захоронения, придумали байку о том, что при вскрытии Патриарх лежал в гробу, как живой, но затем тело рассыпалось, распространили другие вполне правдоподобные слухи. На это тогда было много мастаков. Такие сокровенные события, как обретение мощей, совершаются  по воле Божьей, а не по людскому произво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до кощунственного вскрытия выглядела гробн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810" cy="4285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а выглядела после вскрытия, лучше не показывать, чтобы не грешить неуважением к Великому подвижнику веры. </w:t>
      </w:r>
    </w:p>
    <w:p>
      <w:pPr>
        <w:pStyle w:val="Normal"/>
        <w:jc w:val="both"/>
        <w:rPr/>
      </w:pPr>
      <w:r>
        <w:rPr>
          <w:sz w:val="28"/>
          <w:szCs w:val="28"/>
        </w:rPr>
        <w:t>Наш земляк,  фотограф высочайшего класса из Дедовска Мосягин Михаил Иванович, известный уникальным воспроизведением великой святыни христианства- Туринской плащаницы, долго и кропотливо искал способы изображения Святейшего Патриарха Никона. На ниже приведенном снимке слева от плащаницы- благочинный Истринского церковного округа протоиерей Дмитрий Подорванов, а справа- Мосягин Михаил Ив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05575" cy="9753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сделал портрет Святейшего Патриарха Никона. Много лет безвозмездно помогающая нашему Фонду Ирина Феногентова просила у Наместника благословения разместить портрет на гробнице Святейшего Патриарха. Он благослови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 рады безмерно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OLD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BodoniOLD" w:hAnsi="BodoniOLD" w:cs="BodoniOLD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rFonts w:ascii="BodoniOLD" w:hAnsi="BodoniOLD" w:cs="BodoniOLD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2:00Z</dcterms:created>
  <dc:creator>user</dc:creator>
  <dc:description/>
  <cp:keywords/>
  <dc:language>en-US</dc:language>
  <cp:lastModifiedBy>Валя</cp:lastModifiedBy>
  <dcterms:modified xsi:type="dcterms:W3CDTF">2021-07-17T13:12:00Z</dcterms:modified>
  <cp:revision>2</cp:revision>
  <dc:subject/>
  <dc:title/>
</cp:coreProperties>
</file>