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б Господень и Новый Иерусал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Новость о снятии мраморной плиты с Гроба Господня в Иерусалиме оказалась сейчас в центре внимания  всего мира: речь идёт об исторической реликвии, связанной с жизнью основателя Христианства- крупнейшей религии на планете. Важные подробности о реконструкции главного храма христианства  рассказал вице-президент фонда Святителя Василия Великого Михаил Якушев, работавший в Палестине сначала как дипломат, затем как сотрудник фонда Андрея Первозванного «Просите мира Иерусалима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ихаил Якушев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«Надо понимать, что та мраморная плита, к которой прикладываются паломники и которую сейчас повезли на реконструкцию в Афинский национальный археологический институт, никак не соотносится с той, на которую когда-то было положено тело распятого римлянами Спасителя. Это рукотворное творение относительно недавнего времени. Что, впрочем, не отменяет её святости: ведь под ней находится то скальное ложе, где лежало тело Христа.</w:t>
      </w:r>
    </w:p>
    <w:p>
      <w:pPr>
        <w:pStyle w:val="Style15"/>
        <w:spacing w:before="0" w:after="0"/>
        <w:jc w:val="both"/>
        <w:rPr/>
      </w:pPr>
      <w:r>
        <w:rPr/>
        <w:t>Однако уже в 1555 году во время перестройки Кувуклии (крипты или часовни) в храме Гроба Господня на месте погребения тела Иисуса Христа там была положена новая плита. 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В 1808 году в храме Гроба Господня произошёл страшный пожар, когда рухнули даже купол и колонны церкви, всё сгорело дотла, даже камень плавился. После восстановления вся Кувуклия — и внешняя часть, и внутренняя — претерпела капитальные изменения. Новая плита была сделала из того же красивого белого мрамора, которым облицована вся внутренняя поверхность Кувуклии.</w:t>
      </w:r>
    </w:p>
    <w:p>
      <w:pPr>
        <w:pStyle w:val="Style15"/>
        <w:spacing w:before="0" w:after="0"/>
        <w:jc w:val="both"/>
        <w:rPr/>
      </w:pPr>
      <w:r>
        <w:rPr/>
        <w:t>Во-вторых, поясню, что речь идёт не просто о реставрации плиты, речь идёт о капитальном ремонте Кувуклии. И то, что сейчас это произошло, для нас, православных людей, для всех христиан — большая радость, потому что эта Кувуклия нуждалась давно в капитальном ремонте.</w:t>
      </w:r>
    </w:p>
    <w:p>
      <w:pPr>
        <w:pStyle w:val="Style15"/>
        <w:spacing w:before="0" w:after="0"/>
        <w:jc w:val="both"/>
        <w:rPr/>
      </w:pPr>
      <w:r>
        <w:rPr/>
        <w:t>Храм Гроба Господня давно требовал ремонта после многократных повреждений, после упомянутого пожара 1808 года, мощных землетрясений 1837 и 1927 годов (после последнего из них по плите пошли трещины), бомбардировок (в 1967 году во время Шестидневной войны израильский снаряд угодил в купол, тоже был пожар и пострадала внутренняя часть Кувуклии). Влажность и копоть, постоянная задымлённость от тысяч горящих свечей привели к тому, что состояние Кувуклии требовало незамедлительных усилий по незамедлительной реставрации. </w:t>
      </w:r>
    </w:p>
    <w:p>
      <w:pPr>
        <w:pStyle w:val="Style15"/>
        <w:spacing w:before="0" w:after="0"/>
        <w:jc w:val="both"/>
        <w:rPr/>
      </w:pPr>
      <w:r>
        <w:rPr/>
        <w:t xml:space="preserve">Напомню ещё, что в 2012 году, когда возник вопрос об оплате услуг за коммунальные счета, израильские компании предъявили Иерусалимскому патриархату счёт на девять миллионов шекелей (около 2,4 млн долларов) как обладателю «контрольного пакета» в храме. Патриарх обратился тогда с призывами ко многим лидерам православных государств, и </w:t>
      </w:r>
      <w:hyperlink r:id="rId2" w:tgtFrame="_blank">
        <w:r>
          <w:rPr>
            <w:rStyle w:val="InternetLink"/>
            <w:color w:val="000000"/>
            <w:u w:val="none"/>
          </w:rPr>
          <w:t>откликнулся</w:t>
        </w:r>
      </w:hyperlink>
      <w:r>
        <w:rPr>
          <w:color w:val="000000"/>
        </w:rPr>
        <w:t xml:space="preserve"> только Владимир Путин, после чего израильские компании </w:t>
      </w:r>
      <w:hyperlink r:id="rId3" w:tgtFrame="_blank">
        <w:r>
          <w:rPr>
            <w:rStyle w:val="InternetLink"/>
            <w:color w:val="000000"/>
            <w:u w:val="none"/>
          </w:rPr>
          <w:t>списали</w:t>
        </w:r>
      </w:hyperlink>
      <w:r>
        <w:rPr>
          <w:color w:val="000000"/>
        </w:rPr>
        <w:t xml:space="preserve"> долги. Российская сторона участвовала в заботе о Гробе Господнем всегда: собирала деньги на </w:t>
      </w:r>
      <w:r>
        <w:rPr/>
        <w:t>ремонт храма в 1808 году и кровь проливала за права православного населения в Крымскую войну 1853—1855 годов, которая так и называлась — «война за святые места Палестины»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рхеологи, исследовавшие святыню храма Гроба Господня в Иерусалиме после того, как с нее впервые за 450 лет была снята закрывающая ее мраморная плита, установили, что погребальное Ложе Христа сохранилось неповрежденным. Об этом сообщил в понедельник журнал </w:t>
      </w:r>
      <w:hyperlink r:id="rId4" w:tgtFrame="_blank">
        <w:r>
          <w:rPr>
            <w:rStyle w:val="InternetLink"/>
          </w:rPr>
          <w:t>National Geographic</w:t>
        </w:r>
      </w:hyperlink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/>
        <w:t xml:space="preserve">Плита с Гроба Господня в Старом Иерусалиме была снята 26 октября (впервые за 450 лет). Специалисты Национального технического университета Афин при поддержке израильских и армянских археологов проводили исследовательские работы в Кувуклии в течение последующих 60 часов. </w:t>
      </w:r>
    </w:p>
    <w:p>
      <w:pPr>
        <w:pStyle w:val="Style15"/>
        <w:spacing w:before="0" w:after="0"/>
        <w:jc w:val="both"/>
        <w:rPr/>
      </w:pPr>
      <w:r>
        <w:rPr/>
        <w:t xml:space="preserve">Гроб Господень — высеченная в природной скале гробница периода Второго Храма, в которой находится каменное погребальное ложе (200 на 80 см, высота от пола 60 см). Нынешнее помещение, как и прежнюю пещеру, разрушенную в 1009 году, называют Святым Гробом. Это помещение, устроенное в Кувуклии, символизирует пещеру, в которой было погребено Тело Христа. До наших дней сохранились лишь само ложе, часть стен пещеры и часть входа. К середине XVI века ложе было сильно повреждено паломниками, старавшимися отколоть частицу реликвии. Чтобы предотвратить эти попытки,оно было закрыто плитой белого мрамора в 1555 году. </w:t>
      </w:r>
    </w:p>
    <w:p>
      <w:pPr>
        <w:pStyle w:val="Style15"/>
        <w:spacing w:before="0" w:after="0"/>
        <w:jc w:val="both"/>
        <w:rPr/>
      </w:pPr>
      <w:r>
        <w:rPr/>
        <w:t xml:space="preserve">Когда ученые сняли с гроба мраморную облицовку и слой каменных обломков, то увидели под ними другую мраморную плиту с крестом, вырезанным на ее поверхности. Историки предполагают, что она была сделана во время Крестовых пох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10000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 xml:space="preserve">Само же погребальное ложе оказалось абсолютно нетронутым, несмотря на то, что стены пещеры, в которой оно находилось, были разрушены вместе с первоначальным зданием храма Гроба Господня в XI веке. </w:t>
      </w:r>
    </w:p>
    <w:p>
      <w:pPr>
        <w:pStyle w:val="Style15"/>
        <w:spacing w:before="0" w:after="0"/>
        <w:jc w:val="both"/>
        <w:rPr/>
      </w:pPr>
      <w:r>
        <w:rPr/>
        <w:t xml:space="preserve">Затем археологи подняли плиту на поверхность, чтобы очистить и оцифровать ее перед повторной установкой. «Это абсолютно поразительно. У меня дрожат колени, потому что я не ожидал этого…Мы не можем со стопроцентной уверенностью говорить, но, на первый взгляд, есть явные доказательства того, что гробница не пострадала за все это время. Ведь этим вопросом ученые и историки задавались в течение многих десятилетий», </w:t>
      </w:r>
      <w:r>
        <w:rPr>
          <w:rFonts w:cs="Arial" w:ascii="Arial" w:hAnsi="Arial"/>
          <w:color w:val="545454"/>
        </w:rPr>
        <w:t>—</w:t>
      </w:r>
      <w:r>
        <w:rPr/>
        <w:t xml:space="preserve"> сказал археолог Фредрик Хиберт в интервью журнал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омный интерес к реставрации главной святыни Христианства закономерен. Но у истринских православных есть и свой, особый интерес- возможно, станет яснее, какая святыня была предуготована Святейшим Патриархом Никоном для поклонения в Ново-Иерусалимском монастыре.?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истринским легендам такой святыней был камень, который имел прямое отношение к Святой Земле. Кто-то предполагал,  что это был камень повития, которого касалось тело Спа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обще, вопреки официальному мнению, в  стихийной народной памяти жителей нашего края всегда  сохранялось глубокое почитание Святейшего Патриарха Никона, монастыря, святынь Русской Палестины.</w:t>
      </w:r>
    </w:p>
    <w:p>
      <w:pPr>
        <w:pStyle w:val="Normal"/>
        <w:jc w:val="both"/>
        <w:rPr/>
      </w:pPr>
      <w:r>
        <w:rPr>
          <w:sz w:val="28"/>
          <w:szCs w:val="28"/>
        </w:rPr>
        <w:t>Так, в 60-годах прошлого века люди ходили молиться на гробницу Святейшего, хотя она была превращена в склад, свалку, к Мамврийскому дубу, к роднику Патриарха Никона, на гору Фавор. А на Крещенье к реке Истре (Иордану) приезжали и продолжают приезжать тысячи паломников издал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рущевские богоборческие времена камень сбросили в реку Истру, срубили истринский Мамврийский дуб, а гору Фавор отдали под дачи, чтобы народ не поклонялся святыням. Примерное место на реке, куда сбросили камень, указала старушка, на квартире которой якобы жил тракторист, сбросивший камень в реку.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 ли камень Гроба Господня мог быть в Новом Иерусалиме и какие есть подтверждения эт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числе святынь, находившихся в монастыр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упомянута «часть камня от Гроба Господня, вделанная в икону, изображавшую Христа Спасителя во гробе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/>
      </w:pPr>
      <w:r>
        <w:rPr>
          <w:sz w:val="28"/>
          <w:szCs w:val="28"/>
        </w:rPr>
        <w:t>Некоторые исследователи посвятили целую жизнь исследованиям того, куда подевалась каменная плита, на которой по преданию ангел начертал нерукотворный лик Спасителя перед погребением (камень повития). Камень помазания остался, сегодня ему поклоняются в Храме Гроба Господня в Иерусалиме, а камня повития нет, хотя известно, что в Константинополе до самого пятого Крестового похода (1204 год) он был. Основные перипетия этих поисков, источники и основания полагать, что в реку Истру, возможно, сбросили именно этот святой камень, содержатся в статье Истринского священника Дмитрия Шмелева, опубликованной в газете «Завтра» №17 (701) в апреле 2007 года «Загадка Нового Иерусалима. От Добрыни Ядрейковича до Патриарха Никона»,</w:t>
      </w:r>
      <w:r>
        <w:rPr/>
        <w:t xml:space="preserve"> </w:t>
      </w:r>
      <w:r>
        <w:rPr>
          <w:sz w:val="28"/>
          <w:szCs w:val="28"/>
        </w:rPr>
        <w:t xml:space="preserve">а также на сайте некоммерческой организации благотворительного фонда «Русская Палестин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p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Однако, это лишь одна из версий. Есть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ытия в Византии в начале 13 века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были известны  и в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Все, что только было возможно, крестоносцы вывезли из Константинополя, даже землю со святой Голгофы (как известно, рассыпана в Пизе), бесчисленное множество скульптур, святые 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городцы  оказались осведомленными в византийских собы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163 году 40 новгородских калик ходили в Иерусалим, откуда паломники захватили с собой святые мощи и стоявший, вероятно, на гробе Господнем «копкарь» (чашу, лампаду, сосуд с маслом для освящения?)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подробный перечень святынь, находящихся в храмах предпогромного (до 1204 года) Царьграда, оставлен новгородским боярином Добрыней Ядрейковичем. </w:t>
      </w:r>
    </w:p>
    <w:p>
      <w:pPr>
        <w:pStyle w:val="Normal"/>
        <w:jc w:val="both"/>
        <w:rPr/>
      </w:pPr>
      <w:r>
        <w:rPr>
          <w:sz w:val="28"/>
          <w:szCs w:val="28"/>
        </w:rPr>
        <w:t>Его «Хожение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с величайшим благоговением описывает святыни, украшения церквей, иконопись, предания, некоторые чинопоследования и даже церковное устроение (количество и организацию духовенства и его содержание). Описание Добрыни относится к 1200 г. Подробное описание Константинопольского разорения и того, что ему предшествовало, мы также находим в новгородских летописях, а также и в знаменитой «Никоновской летописи»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По возвращении в Новгород из Константинополя Добрыня принял монашество в Хутынском монастыре под именем Антония, а в 1211 г. был возведен на архиепископскую кафедру, которую занимал до 1218 г. Сам факт возведения в архиепископство вчерашнего мирянина, - символичен, необычен и может быть объяснен лишь чрезвычайными заслугами Добрыни Ядрейк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218 году Архиепископ Антоний был изгнан и снова избран в 1225 г. Его второй период архиепископства сопровождался тяжелыми испытаниями для Новгорода: голодом и эпидем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еверные новгородцы еще раз сместили Антония, а затем опять избрали в 1227 г. Такая необычная судьба. Скончался Антоний в Хутынском монастыре, удалившись на покой, в 1231 г. Он был погребен с почестями в Мартирьевской паперти Софийского собора и вначале почитался местно, а в XVII веке был канонизирован как общечтимый святой. 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к В.Ключевский также пишет: «Из одного с Варлаамом Хутынским класса вышел вернувшийся перед смертью его Антоний: это был  Добрыня, отец которого воевода Ядрей погиб в походе 1193 года на Югру; по летописи Добрыня еще до изгнания архиепископа Митрофана (1211 год) возвратился из Царьграда со святыней от гроба Господня и постригся на Хутыни; в 1211 году он избран владыкой Новгорода  и потом неоднократно оставлял кафедру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легенде, Антоний Новгородский привез из Константинополя величайшую святыню христианства – камень Гроба Господня, которую Святейший Патриарх Никон и предполагал вложить в Воскресенский Ново-Иерусалимский монастырь, а именно в Кувуклию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тели «Лицевого Летописного свода» отразили на приведенной миниатюре путь некоей реликвии из Царьграда в Новгород Великий. На рисунке видно, что везут именно плиту. Интересно также, что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Новгород стал именоваться «Господин Великий Новгор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699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спространенное  мнение 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о том, что «мера гроба Господня»- это камень, по размерам совпадающий с истинным камнем повития, не выдерживает критики: кто бы в здравом уме вез каменную копию из Царьграда, хотя камня в Новгороде и своего хватает. Более того, в дополнительной описи Софийского собора по № 307 записано, что в соборной ризнице в особом ковчежце хранится «мера гроба Господня»- полосатая лента, запечатанная сургучом, длиною 2 аршина 7 и 3/8 вершка, шириной 1 и  1/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ершка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, и очень вероятно, что Добрыня Ядрейкович привез из Царьграда подлинный камень повития либо камень, связанный с камнем Гроба Господня, который разместили в храме Святой Софии в Новгороде. Известно, что затем, с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как великая святыня, камень хранился в Московском Кремле. Попал ли он в Воскресенский монастырь и тот ли камень сбрасывали в реку Истру- Господь вед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что на иконе Святого Варлаама Хутынского в клеймах есть сюжеты, весьма напоминающие момент благословения Добрыни Ядрейковича на «хожение» в Царьгр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Антония Новгородского своего путешествия в Царьград упоминается о том, что он «пресвятого гроба Господня две доски целовал»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две? Вероятно, потому, что камень повития- это один камень, а камень помазания-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ий описывает свое посещение монастыря Панкратор, где и хранился кам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минание о том, что Антоний Новгородский привез именно «гроб Господен» содержится в Никоновской летописи. 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умен Даниил, первым из русских людей посетивший Святую Землю, оставил такое описание Кувуклии Храма Гроба Господня в своей книге «Хожение игумена Даниила»: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ещера квадратна, четыре локтя в длину и четыре в ширину. И как влезешь малыми дверцами в эту малую пещеру, то на правой стороне будет небольшая лавка, высеченная из того же пещерского камня. И на той лавке лежало тело Иисуса Христа. Ныне эта лавка святая, покрыта мраморными плитами. В стороне проделаны три круглых оконца, и в эти оконцы виден святой камень, и тут поклоняются все христиан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йную версию переноса одной из наиболее значимых святынь христианского мира, под названием «Гроб Господень», которой следует и священник Дмитрий Шмелев, предложил историк Дмитрий Зенин,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связав наличие такой святыни в Новгороде Великом с контекстом «крестового похода на Русь», объявленного энцикликой папы Григория IX (1239 г.), и со шведским походом 1240 года. Версия эта весьма вероятна. Иначе как объяснить, что было делать именно крестоносцам на севере Росси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е одним подтверждением исключительно большого значения, которое придавали современники победе в Невской битве, является быстрая канонизация Святого благоверного князя Александра Невского. А, как известно, Александр Невский разбил именно крестоносцев и на Неве, и на Чудском оз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акой реликвии, привезенной владыкой Антонием Новгородским из Константинополя, логически объясняет и особый новгородский чин богослужения в канун Светлого Христова Воскресенья с использованием реликвии с тем же названием: «Гроб Господень». Косвенно подтверждает наличие реликвии невероятного по масштабам значения из самого Иерусалима, существование в Софии Новгородской раннесредневековой иконы Иерусалимской Богород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, что реставрация Святого Гроба даст ответ на поставленные вопросы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й Иерусалим. Историческое описание. Издание книготорговца И.А. Морозова, (Издание шестое, исправленное) .М. 1914 г.</w:t>
      </w:r>
    </w:p>
  </w:footnote>
  <w:footnote w:id="3">
    <w:p>
      <w:pPr>
        <w:pStyle w:val="Style1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bert de Clari. La conquete Constantinople/Ed. Ph. Lauer</w:t>
      </w:r>
      <w:r>
        <w:rPr>
          <w:rFonts w:cs="Times New Roman" w:ascii="Times New Roman" w:hAnsi="Times New Roman"/>
          <w:sz w:val="24"/>
          <w:szCs w:val="24"/>
        </w:rPr>
        <w:t>. P., 19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ков А. Предание о сорока новгородских каликах.  Этнографическое обозрение. М. 1902. Кн. LIII. № 2.  С. 144 — 148.</w:t>
      </w:r>
    </w:p>
  </w:footnote>
  <w:footnote w:id="5">
    <w:p>
      <w:pPr>
        <w:pStyle w:val="Style15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 Жервэ. «Хожение Добрыни Ядрейковича» , журнал «София», 2007 го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ая летопись с Воскресенского списка, подаренного в оный Воскресенский монастырь Патриархом Никоном в 1658 году. Первая часть. Санкт-Петербург. Императорская Академия наук. 1793 го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Ключеский. Древнерусские жития святых как исторический источник. Типография Грачева и К. М. 187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тий Н.А. Русская Палестина- ландшафтная икона Святой Земли. М. 2011. С.29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утешествию новгородского епископа Антония в Царьград в конце 12 столетия. С предисловием и примечаниями Павлв Савваитова. Издание археографической комиссии. Типография Императорской Академии наук (Вас. Остров, 9, лин. №12). Санкт-Петербург. 187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. К путешествию новгородского епископа Антония в Царьград в конце 12 столетия. С предисловием и примечаниями Павла Савваитова. Издание археографической комиссии. Типография Императорской Академии наук (Вас. Остров, 9, лин. №12). Санкт-Петербург. 187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«Хождения...» содержится в: рукопись ГИМ, Синод. собр., № 181 (XVI в.), Сахаров И. Путешествие игумена Даниила по святым местам в начале XII столетия. - В кн.: Путешествия русских людей в чужие земли. СПб., 1837, ч. 1, с. I-XIX, 1-90; Путешествие игумена Даниила по святой земле в начале XII в. (1113-1115) / Изд. Археогр</w:t>
      </w:r>
      <w:r>
        <w:rPr>
          <w:lang w:val="en-US"/>
        </w:rPr>
        <w:t xml:space="preserve">. </w:t>
      </w:r>
      <w:r>
        <w:rPr/>
        <w:t>ком</w:t>
      </w:r>
      <w:r>
        <w:rPr>
          <w:lang w:val="en-US"/>
        </w:rPr>
        <w:t xml:space="preserve">.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Норова</w:t>
      </w:r>
      <w:r>
        <w:rPr>
          <w:lang w:val="en-US"/>
        </w:rPr>
        <w:t xml:space="preserve">. </w:t>
      </w:r>
      <w:r>
        <w:rPr/>
        <w:t>СПб</w:t>
      </w:r>
      <w:r>
        <w:rPr>
          <w:lang w:val="en-US"/>
        </w:rPr>
        <w:t xml:space="preserve">., 1864; Pelerinage on Terre Sainte de 1'igoumene russe Daniel, au commencement, du XII siecle (1113-1115) / Trad. par. </w:t>
      </w:r>
      <w:r>
        <w:rPr/>
        <w:t xml:space="preserve">A. do Noroff. СПб., 1864 (пер. на фр. яз.); Лицевой список хождения Даниила паломника. СПб., 1881 (ПДПИ, № XIV); Житье и хожение Даниила Русьскыя земли игумена: 1106- 1107 гг. - ППС, 1883, т. 1, вып. 3, 1885, т. 3, вып. 3 (репринт: Abt Daniil. </w:t>
      </w:r>
      <w:r>
        <w:rPr>
          <w:lang w:val="en-US"/>
        </w:rPr>
        <w:t>Wallfahrtsb</w:t>
      </w:r>
      <w:r>
        <w:rPr/>
        <w:t>е</w:t>
      </w:r>
      <w:r>
        <w:rPr>
          <w:lang w:val="en-US"/>
        </w:rPr>
        <w:t>richt. Munchen, 1970 (Slavischo Propylaen, Bd 36)); Die Pelger-fahrt des russischen Abtes Daniel ins Heilige Land 1113-1115. Ubersetzt von A. Leskien. - Zeilschrift des Deutschen Palastina-Voreins, 1884, Bd 7, S. 17- 64 (</w:t>
      </w:r>
      <w:r>
        <w:rPr/>
        <w:t>по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нем</w:t>
      </w:r>
      <w:r>
        <w:rPr>
          <w:lang w:val="en-US"/>
        </w:rPr>
        <w:t xml:space="preserve">, </w:t>
      </w:r>
      <w:r>
        <w:rPr/>
        <w:t>яз</w:t>
      </w:r>
      <w:r>
        <w:rPr>
          <w:lang w:val="en-US"/>
        </w:rPr>
        <w:t>.); The Pilgrimage of the Russian Abbot Daniel in the Holy Land 1106-1107 A. D. By C. W. Wilson. London, 1888 (</w:t>
      </w:r>
      <w:r>
        <w:rPr/>
        <w:t>пе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 xml:space="preserve">.); </w:t>
      </w:r>
      <w:r>
        <w:rPr/>
        <w:t>К</w:t>
      </w:r>
      <w:r>
        <w:rPr>
          <w:lang w:val="en-US"/>
        </w:rPr>
        <w:t>hitr</w:t>
      </w:r>
      <w:r>
        <w:rPr/>
        <w:t>о</w:t>
      </w:r>
      <w:r>
        <w:rPr>
          <w:lang w:val="en-US"/>
        </w:rPr>
        <w:t>v</w:t>
      </w:r>
      <w:r>
        <w:rPr/>
        <w:t>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Itineraires russos en Orient. </w:t>
      </w:r>
      <w:r>
        <w:rPr/>
        <w:t>Geneve, 1889, t. 1, 1, p. 1-83 (пер. на фр. язык); Хождение игумена Даниила / Подг. текста, пер. и ком. Г. М. Прохорова.-В кн.: ПЛДР. XII век. М., 1978, с. 24-115, 627-645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Cs/>
        </w:rPr>
        <w:t>Зенин Дмитрий</w:t>
      </w:r>
      <w:r>
        <w:rPr/>
        <w:t xml:space="preserve">. «Несть равных ему во всем свете». К 750-летию Невской битвы. Журнал «Чудеса и приключения». 1991. №1. С.85-8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society/20121103/909128062.html" TargetMode="External"/><Relationship Id="rId3" Type="http://schemas.openxmlformats.org/officeDocument/2006/relationships/hyperlink" Target="http://www.interfax-religion.ru/?act=news&amp;div=48881" TargetMode="External"/><Relationship Id="rId4" Type="http://schemas.openxmlformats.org/officeDocument/2006/relationships/hyperlink" Target="http://www.nat-geo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uspal.ru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55:00Z</dcterms:created>
  <dc:creator>user</dc:creator>
  <dc:description/>
  <cp:keywords/>
  <dc:language>en-US</dc:language>
  <cp:lastModifiedBy>Валя</cp:lastModifiedBy>
  <dcterms:modified xsi:type="dcterms:W3CDTF">2016-11-17T20:55:00Z</dcterms:modified>
  <cp:revision>2</cp:revision>
  <dc:subject/>
  <dc:title>История пятого крестового похода, трагически отразившаяся на судьбе Византии, достаточно подробно описана</dc:title>
</cp:coreProperties>
</file>