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8" w:before="0" w:after="0"/>
        <w:outlineLvl w:val="0"/>
        <w:rPr>
          <w:b/>
          <w:b/>
          <w:bCs/>
          <w:kern w:val="2"/>
          <w:sz w:val="48"/>
          <w:szCs w:val="48"/>
        </w:rPr>
      </w:pPr>
      <w:r>
        <w:rPr>
          <w:b/>
          <w:bCs/>
          <w:kern w:val="2"/>
          <w:sz w:val="48"/>
          <w:szCs w:val="48"/>
        </w:rPr>
        <w:t>Забытый святой</w:t>
      </w:r>
    </w:p>
    <w:p>
      <w:pPr>
        <w:pStyle w:val="Normal"/>
        <w:numPr>
          <w:ilvl w:val="0"/>
          <w:numId w:val="0"/>
        </w:numPr>
        <w:spacing w:lineRule="atLeast" w:line="308" w:before="280" w:after="280"/>
        <w:ind w:firstLine="708"/>
        <w:outlineLvl w:val="0"/>
        <w:rPr/>
      </w:pPr>
      <w:r>
        <w:rPr>
          <w:bCs/>
          <w:kern w:val="2"/>
          <w:sz w:val="28"/>
          <w:szCs w:val="28"/>
        </w:rPr>
        <w:t>С нашим Воскресенским Ново-Иерусалимским монастырем связаны имена нескольких святых подвижников. Некоторых, например, Серафима (Чичагова) все знают и почитают. Другие (Иона (Лазарев), Трифон (Туркестанов) менее известны. Но есть один удивительный святой, о котором никто не вспоминает.</w:t>
      </w:r>
    </w:p>
    <w:p>
      <w:pPr>
        <w:pStyle w:val="Normal"/>
        <w:numPr>
          <w:ilvl w:val="0"/>
          <w:numId w:val="0"/>
        </w:numPr>
        <w:spacing w:lineRule="atLeast" w:line="308" w:before="280" w:after="280"/>
        <w:outlineLvl w:val="0"/>
        <w:rPr/>
      </w:pPr>
      <w:r>
        <w:rPr>
          <w:bCs/>
          <w:kern w:val="2"/>
          <w:sz w:val="28"/>
          <w:szCs w:val="28"/>
        </w:rPr>
        <w:t xml:space="preserve">Это Филарет (Амфитеатров) и что удивительно и промыслительно, митрополит </w:t>
      </w:r>
      <w:r>
        <w:rPr>
          <w:b/>
          <w:bCs/>
          <w:kern w:val="2"/>
          <w:sz w:val="28"/>
          <w:szCs w:val="28"/>
        </w:rPr>
        <w:t xml:space="preserve">Киевский. </w:t>
      </w:r>
    </w:p>
    <w:p>
      <w:pPr>
        <w:pStyle w:val="Normal"/>
        <w:jc w:val="both"/>
        <w:rPr/>
      </w:pPr>
      <w:r>
        <w:rPr>
          <w:sz w:val="28"/>
          <w:szCs w:val="28"/>
        </w:rPr>
        <w:t xml:space="preserve">В </w:t>
      </w:r>
      <w:r>
        <w:rPr>
          <w:sz w:val="28"/>
          <w:szCs w:val="28"/>
          <w:lang w:val="en-US"/>
        </w:rPr>
        <w:t>XIX</w:t>
      </w:r>
      <w:r>
        <w:rPr>
          <w:sz w:val="28"/>
          <w:szCs w:val="28"/>
        </w:rPr>
        <w:t xml:space="preserve"> веке на истринской земле жил святой подвижник Божий, прославленный как Всероссийский святой- </w:t>
      </w:r>
      <w:r>
        <w:rPr>
          <w:b/>
          <w:bCs/>
          <w:sz w:val="28"/>
          <w:szCs w:val="28"/>
        </w:rPr>
        <w:t>Филарет (Амфитеатров)</w:t>
      </w:r>
      <w:r>
        <w:rPr>
          <w:rStyle w:val="FootnoteCharacters"/>
          <w:rStyle w:val="FootnoteAnchor"/>
          <w:b/>
          <w:bCs/>
          <w:sz w:val="28"/>
          <w:szCs w:val="28"/>
        </w:rPr>
        <w:footnoteReference w:id="2"/>
      </w:r>
      <w:r>
        <w:rPr>
          <w:b/>
          <w:sz w:val="28"/>
          <w:szCs w:val="28"/>
        </w:rPr>
        <w:t xml:space="preserve">, в схиме </w:t>
      </w:r>
      <w:r>
        <w:rPr>
          <w:b/>
          <w:bCs/>
          <w:sz w:val="28"/>
          <w:szCs w:val="28"/>
        </w:rPr>
        <w:t>Феодосий</w:t>
      </w:r>
      <w:r>
        <w:rPr>
          <w:sz w:val="28"/>
          <w:szCs w:val="28"/>
        </w:rPr>
        <w:t xml:space="preserve"> (</w:t>
      </w:r>
      <w:hyperlink r:id="rId2">
        <w:r>
          <w:rPr>
            <w:rStyle w:val="InternetLink"/>
            <w:rFonts w:cs="Arial"/>
            <w:sz w:val="28"/>
            <w:szCs w:val="28"/>
          </w:rPr>
          <w:t>1779</w:t>
        </w:r>
      </w:hyperlink>
      <w:r>
        <w:rPr>
          <w:sz w:val="28"/>
          <w:szCs w:val="28"/>
        </w:rPr>
        <w:t>-</w:t>
      </w:r>
      <w:hyperlink r:id="rId3">
        <w:r>
          <w:rPr>
            <w:rStyle w:val="InternetLink"/>
            <w:rFonts w:cs="Arial"/>
            <w:sz w:val="28"/>
            <w:szCs w:val="28"/>
          </w:rPr>
          <w:t>1857</w:t>
        </w:r>
      </w:hyperlink>
      <w:r>
        <w:rPr>
          <w:sz w:val="28"/>
          <w:szCs w:val="28"/>
        </w:rPr>
        <w:t xml:space="preserve">), </w:t>
      </w:r>
      <w:hyperlink r:id="rId4">
        <w:r>
          <w:rPr>
            <w:rStyle w:val="InternetLink"/>
            <w:rFonts w:cs="Arial"/>
            <w:sz w:val="28"/>
            <w:szCs w:val="28"/>
          </w:rPr>
          <w:t>митрополит</w:t>
        </w:r>
      </w:hyperlink>
      <w:r>
        <w:rPr>
          <w:sz w:val="28"/>
          <w:szCs w:val="28"/>
        </w:rPr>
        <w:t xml:space="preserve"> Киевский и Галицкий, наместник Ново-Иерусалимского монастыря в 1817-1819 годах , прославленный в лике святых, создатель Московской духовной академии и ее первый ректор. </w:t>
      </w:r>
    </w:p>
    <w:p>
      <w:pPr>
        <w:pStyle w:val="Normal"/>
        <w:jc w:val="both"/>
        <w:rPr>
          <w:sz w:val="28"/>
          <w:szCs w:val="28"/>
        </w:rPr>
      </w:pPr>
      <w:r>
        <w:rPr>
          <w:sz w:val="28"/>
          <w:szCs w:val="28"/>
        </w:rPr>
        <w:t xml:space="preserve">Память 23 мая в Соборе Ростово-Ярославских святых, 10 июня в Соборе Сибирских святых и в Соборе Рязанских святых, 28 августа в Соборе преподобных отцов Киево-Печерских Дальних Пещер, 21 декабря в день кончины. </w:t>
      </w:r>
    </w:p>
    <w:p>
      <w:pPr>
        <w:pStyle w:val="Normal"/>
        <w:jc w:val="both"/>
        <w:rPr>
          <w:sz w:val="28"/>
          <w:szCs w:val="28"/>
        </w:rPr>
      </w:pPr>
      <w:r>
        <w:rPr>
          <w:sz w:val="28"/>
          <w:szCs w:val="28"/>
        </w:rPr>
        <w:t xml:space="preserve"> </w:t>
      </w:r>
      <w:r>
        <w:rPr>
          <w:sz w:val="28"/>
          <w:szCs w:val="28"/>
        </w:rPr>
        <w:t xml:space="preserve">Амфитеатров Федор Георгиевич, родился 17 апреля 1779 г. в селе Высоком, Кромского уезда Орловской губернии в благочестивой семье священника. Он родился очень слабеньким и почти слепым, но этот слабый младенец по средам и пятницам не принимал даже материнского молока. В детские годы Федор очень любил посещать храм. С шести лет он начал учиться грамоте. Первым учителем его был дед. На 10-м году жизни, в 1789 г., Федор был принят сразу во 2-й класс Орловского духовного училища. В 1795 г., как лучший ученик училища, он был переведен в богословский класс Севской семинарии, которую окончил в 1797 г. </w:t>
      </w:r>
    </w:p>
    <w:p>
      <w:pPr>
        <w:pStyle w:val="Normal"/>
        <w:jc w:val="both"/>
        <w:rPr>
          <w:sz w:val="28"/>
          <w:szCs w:val="28"/>
        </w:rPr>
      </w:pPr>
      <w:r>
        <w:rPr>
          <w:sz w:val="28"/>
          <w:szCs w:val="28"/>
        </w:rPr>
        <w:t xml:space="preserve">Исполняя давнее свое желание, Федор по окончании семинарии подал прошение о пострижении его в монашество. Это прошение было принято -7 ноября 1798 г. он был пострижен в монашество с именем Филарета. Как выдающийся выпускник семинарии, отличавшийся доброй нравственностью, он был оставлен в семинарии преподавателем. 9 ноября 1798 г. рукоположен во иеродиакона, а 13 января 1799 г. - во иеромонаха. В первые годы служения на духовном поприще успех сопутствовал Филарету во всем. В 23 года (в 1802 г.) в сане игумена он был уже ректором Севской семинарии и настоятелем Свенского монастыря. </w:t>
      </w:r>
    </w:p>
    <w:p>
      <w:pPr>
        <w:pStyle w:val="Normal"/>
        <w:jc w:val="both"/>
        <w:rPr>
          <w:sz w:val="28"/>
          <w:szCs w:val="28"/>
        </w:rPr>
      </w:pPr>
      <w:r>
        <w:rPr>
          <w:sz w:val="28"/>
          <w:szCs w:val="28"/>
        </w:rPr>
        <w:t xml:space="preserve"> </w:t>
      </w:r>
      <w:r>
        <w:rPr>
          <w:sz w:val="28"/>
          <w:szCs w:val="28"/>
        </w:rPr>
        <w:t xml:space="preserve">В 1804 г. возведен в сан архимандрита и переведен из Орловской епархии в глухую, отдалённую Уфу. Печальный вид представляла в то время эта епархия. Архимандрит Филарет был назначен здесь ректором Оренбургской духовной семинарии и настоятелем монастыря. Его можно даже назвать основателем Оренбургской семинарии, так как в то время она только начинала действовать. Сложно сложилась его жизнь в Уфе: наветы, притеснения, гонения. Но Господь не оставил своего избранника. Однажды после пламенной слёзной молитвы коленопреклоненный Филарет, находясь в полусонном состоянии, увидел руку, писавшую на стене: «Не бойся! Судьбы архимандрита Филарета в руках Божиих!». С этого времени жизнь архимандрита Филарета совершенно изменилась. Указом Священного Синода от 10 ноября 1810 г. был переведен в Тобольск. Управлявший Тобольской епархией епископ Амвросий (Келембет), который и ранее знал Филарета, в своих донесения митрополиту и Священному Синоду о характере и поведении вновь присланного архимандрита называл его «не человеком, а ангелом во плоти». </w:t>
      </w:r>
    </w:p>
    <w:p>
      <w:pPr>
        <w:pStyle w:val="Normal"/>
        <w:jc w:val="both"/>
        <w:rPr>
          <w:sz w:val="28"/>
          <w:szCs w:val="28"/>
        </w:rPr>
      </w:pPr>
      <w:r>
        <w:rPr>
          <w:sz w:val="28"/>
          <w:szCs w:val="28"/>
        </w:rPr>
        <w:t xml:space="preserve">Благодаря таким положительным отзывам, менее чем через три года архимандрит Филарет был назначен настоятелем Волоколамского Иосифо-Волоцкого монастыря. По предложению ректора С.-Петербургской духовной академии Филарета, впоследствии известного митрополита Московского, архимандрит Филарет указом Комиссии духовных училищ от 15 февраля 1814 г. был назначен инспектором С.-Петербургской духовной академии. Служение Филарета в должности инспектора продолжалось всего полгода, но имело для него очень важное значение. В этот период он был удостоен степени доктора богословия (1814 г.). Докторская степень была присвоена архимандриту Филарету не за научные труды, а по должности и за безукоризненный образ жизни. В этом же году Филарет был переведен в должности инспектора во вновь открывавшуюся Московскую духовную академию. Это назначение также состоялось по указанию ректора С.-Петербургской академии Филарета (Дроздова). </w:t>
      </w:r>
    </w:p>
    <w:p>
      <w:pPr>
        <w:pStyle w:val="Normal"/>
        <w:ind w:firstLine="708"/>
        <w:jc w:val="both"/>
        <w:rPr/>
      </w:pPr>
      <w:r>
        <w:rPr>
          <w:sz w:val="28"/>
          <w:szCs w:val="28"/>
        </w:rPr>
        <w:t xml:space="preserve">Прибывший на новое место назначения архимандрит Филарет занялся благоустройством открывавшейся академии. 1 октября 1814 г., в день праздника Покрова Пресвятой Богородицы, состоялось торжественное открытие Московской духовной академии. Архимандрит Филарет, будучи инспектором, а через год и ректором академии, проявил себя глубоким знатоком своего дела. Он был и наставником, и преподавателем, и настоящим отцом для своих воспитанников. Лекции его по догматическому богословию отличались краткостью, ясностью и доступностью и посещались студентами с большим желанием. По словам самих слушателей, в его лекциях слышалось что-то в роде благовествования, а потому и слушались они с благоговением. Впоследствии догматическое богословие читалось по конспектам лекций архимандрита Филарета. Его воспитанники так впоследствии отзывались о своем ректоре: «Управление его в академии было истинно отеческое, мы были для него дети родные». </w:t>
      </w:r>
    </w:p>
    <w:p>
      <w:pPr>
        <w:pStyle w:val="Normal"/>
        <w:jc w:val="both"/>
        <w:rPr>
          <w:b/>
          <w:b/>
          <w:sz w:val="28"/>
          <w:szCs w:val="28"/>
        </w:rPr>
      </w:pPr>
      <w:r>
        <w:rPr>
          <w:b/>
          <w:sz w:val="28"/>
          <w:szCs w:val="28"/>
        </w:rPr>
        <w:t>Ректорство архимандрит Филарет совместил с настоятельством в Воскресенском Ново-Иерусалимском монастыре в течение двух лет.</w:t>
      </w:r>
    </w:p>
    <w:p>
      <w:pPr>
        <w:pStyle w:val="Normal"/>
        <w:jc w:val="both"/>
        <w:rPr>
          <w:sz w:val="28"/>
          <w:szCs w:val="28"/>
        </w:rPr>
      </w:pPr>
      <w:r>
        <w:rPr>
          <w:sz w:val="28"/>
          <w:szCs w:val="28"/>
        </w:rPr>
        <w:t xml:space="preserve">В 1819 г. вышел указ Священного Синода о возведении его в сан епископа. </w:t>
      </w:r>
    </w:p>
    <w:p>
      <w:pPr>
        <w:pStyle w:val="Normal"/>
        <w:jc w:val="both"/>
        <w:rPr>
          <w:sz w:val="28"/>
          <w:szCs w:val="28"/>
        </w:rPr>
      </w:pPr>
      <w:r>
        <w:rPr>
          <w:sz w:val="28"/>
          <w:szCs w:val="28"/>
        </w:rPr>
        <w:t xml:space="preserve">1 июня 1819 г. он был хиротонисан во епископа Калужского и Боровского. Стремясь воспитывать в своей пастве дух благочестия, он ревностно относился к исполнению всех церковных богослужений и проповеди в храмах слова Божия. Его беседы отличались ясностью и простотой изложения, а потому все посещавшие храм слушали их с большим вниманием и удовольствием. Впоследствии эти беседы-толкования Евангелия от Матфея были напечатаны отдельной книжкой, а в период его епископства в Калужской епархии было построено 25 каменных церквей. </w:t>
      </w:r>
    </w:p>
    <w:p>
      <w:pPr>
        <w:pStyle w:val="Normal"/>
        <w:jc w:val="both"/>
        <w:rPr>
          <w:sz w:val="28"/>
          <w:szCs w:val="28"/>
        </w:rPr>
      </w:pPr>
      <w:r>
        <w:rPr>
          <w:sz w:val="28"/>
          <w:szCs w:val="28"/>
        </w:rPr>
        <w:t xml:space="preserve">Преосвященный Филарет занимался и делом просвещения раскольников. В 1820 г. в России начала проводиться работа по переводу Священного Писания на русский язык. Преосвященный Филарет выступил против этого начинания. «Русское наречие, - писал он, - не может передать священного писания со всею силою и верностию, каким отличается перевод славянский, в котором доступно понятию все то, что только нужно для назидания верных к вечному их спасению... Надобность состоит не в переводе Библии на русский язык, а в прилежном изучении славянского языка во всех наших духовных и светских училищах и в повседневном прилежном чтении на нем священного писания». </w:t>
      </w:r>
    </w:p>
    <w:p>
      <w:pPr>
        <w:pStyle w:val="Normal"/>
        <w:jc w:val="both"/>
        <w:rPr/>
      </w:pPr>
      <w:r>
        <w:rPr>
          <w:sz w:val="28"/>
          <w:szCs w:val="28"/>
        </w:rPr>
        <w:t xml:space="preserve">Филарет выдвинул 7 тезисов против «русской Библии». Перевод Российского библейского общества «сделан не только не с благословения иерархов греческих, а решительно без их ведома и вопреки их воле». Славянский перевод, осуществленный святыми Кириллом и Мефодием, основан на Септуагинте. Славянские Церкви не делают переводов на свои народные языки. Мысль о русском переводе родилась не в среде иерархии и не в народе, а пришла из Англии, «гнездилище всех ересей, сект и революций». Эти тезисы были опровергнуты митрополитом Филаретом Московским, мнение которого о необходимости русского перевода Библии было принято Священным Синодом, санкционировавшим новый перевод Писания. Владыка Филарет (Амфитеатров) остался при своем мнении до конца дней своих. 12 января 1825 г. указом Священного Синода епископ Филарет был переведен в Рязанскую епархию. Впоследствии он дважды посетил Калужскую епархию. Особенно памятным для калужан было его посещение в 1842 г., когда по его молитвам во время литургии и молебна пролился на землю обильный, благотворный дождь и оросил почерневшие от долговременной засухи поля. 22 августа 1826 г. епископ Филарет был возведен в сан архиепископа и назначен членом Комиссии духовных училищ. 25 февраля 1828 г. он был назначен архиепископом в Казань. Прямо из Петербурга, где он в это время находился, архиепископ Филарет вынужден был срочно выехать в Казань. Такая срочность поездки объяснялась тем, что в этот период в Казанской епархии начали отпадать от христианства множество инородцев, недавно принявших христианскую православную веру. Задача Филарета и заключалась в том, чтобы выяснить причины и наметить меры к устранению в дальнейшем подобных явлений. С огромной энергией занимался архипастырь порученным делом и достиг больших успехов. Много содействовал успеху дела пример его личной жизни и различные чудесные явления, происходившие по его молитвам. Сердце казанского архипастыря всегда было преисполнено милосердием ко всем нуждающимся без различия национальностей. Оказывая помощь от себя, он располагал к этому и богатых людей Казани. Во все трудные периоды жизни он всегда был среди паствы. Так во время страшного бедствия - холеры архиепископ Филарет ежедневно сам совершал божественную литургию в течение 40 дней и составил в этот период специальное молебное пение. В Казани архиепископ Филарет обратил в православие более 5000 язычников. Вместе с выполнением основной своей задачи по обращению иноверцев казанский архипастырь не оставлял без внимания и раскольников, проживавших в его епархии. В 1836 г. архиепископ Филарет был вызван в С.-Петербург для присутствия в Священном Синоде, где в то время решался вопрос о воссоединении униатов. По прибытии в Петербург он был назначен сначала на Ярославскую кафедру, но еще до выезда в Ярославль Филарет получил новое назначение. 18 апреля 1837 г. он был назначен митрополитом Киевским. 20 лет продолжалось служение митр. Филарета на Киевской кафедре. За этот период времени с новой силой раскрылись замечательные черты его как доброго пастыря и мудрого наставника, заботливого воспитателя молодежи, отзывчивого помощника бедным и сиротам и особенно усердного молитвенника за всех. В первые годы по вступлении на Киевскую кафедру митрополиту Филарету встретилось много трудностей. Это было время воссоединения униатов. Нежелавшие воссоединения лица старались всячески вредить укреплению православия и различными ложными слухами старались поселить среди народа недоверие к духовенству православных церквей. </w:t>
      </w:r>
    </w:p>
    <w:p>
      <w:pPr>
        <w:pStyle w:val="Normal"/>
        <w:jc w:val="both"/>
        <w:rPr>
          <w:sz w:val="28"/>
          <w:szCs w:val="28"/>
        </w:rPr>
      </w:pPr>
      <w:r>
        <w:rPr>
          <w:sz w:val="28"/>
          <w:szCs w:val="28"/>
        </w:rPr>
        <w:t xml:space="preserve">Не менее важным предметом забот митрополита Филарета было благоустройство и благосостояние Киево-Печерской Лавры, которая стала излюбленным местом его пребывания с первых же дней приезда в Киев. Поселившись в Лавре, митрополит Филарет занялся устройством внутренней жизни лаврской обители по правилам монашеского жития, установленного основателями Лавры - преподобными Антонием и Феодосием Печерским. Современники говорили о нем: «Мы знали его, как доблестнейшего подвижника, умевшего притом и воспитывать подвижников». </w:t>
      </w:r>
    </w:p>
    <w:p>
      <w:pPr>
        <w:pStyle w:val="Normal"/>
        <w:jc w:val="both"/>
        <w:rPr>
          <w:sz w:val="28"/>
          <w:szCs w:val="28"/>
        </w:rPr>
      </w:pPr>
      <w:r>
        <w:rPr>
          <w:sz w:val="28"/>
          <w:szCs w:val="28"/>
        </w:rPr>
        <w:t xml:space="preserve">Это был великий молитвенник, тайно принявший на себя подвиг схимонашества 13 августа 1841 г. Стремясь к уединению, он летом большую часть времени проводил в Голосьевой пустыни, которая находилась недалеко от Киева. Здесь он вел себя, как самый простой инок. На его средства в этой пустыни была устроена каменная церковь. Отличительными чертами личности митрополита Филарета было его глубочайшее смирение и нестяжательность. С раннего детства он привык довольствоваться малым и так продолжалось всю жизнь. Он не делал сбережений, а все, что имел раздавал неимущим, сам оставаясь без копейки. Так было во время посвящения его во епископа, когда он получив назначение на епархию не мог выехать из-за неимения средств и вынужден был занять деньги на дорогу у своего студента. А смирение его было таково, что даже келейник мог отругать его за расточительность, которая заключалась в бесконечной милостыни нищим и помощи всем нуждавшимся. Нищие были постоянными посетителями его дома, так что даже келейники смущались этим перед знатными личностями, посещавшими митрополита, а он только радовался. </w:t>
      </w:r>
    </w:p>
    <w:p>
      <w:pPr>
        <w:pStyle w:val="Normal"/>
        <w:jc w:val="both"/>
        <w:rPr>
          <w:sz w:val="28"/>
          <w:szCs w:val="28"/>
        </w:rPr>
      </w:pPr>
      <w:r>
        <w:rPr>
          <w:sz w:val="28"/>
          <w:szCs w:val="28"/>
        </w:rPr>
        <w:t xml:space="preserve">С 1855 г. после тяжелой болезни он стал часто подвергаться различным недугам, которые встречал как предвестники близкой кончины, но переносил их с терпением и благодушием и радовался приближению переселения в жизнь вечную. Он часто говорил: «Я вижу, Господь скоро позовет меня к Себе». Такая уверенность архипастыря не обманула его. </w:t>
      </w:r>
    </w:p>
    <w:p>
      <w:pPr>
        <w:pStyle w:val="Normal"/>
        <w:jc w:val="both"/>
        <w:rPr>
          <w:sz w:val="28"/>
          <w:szCs w:val="28"/>
        </w:rPr>
      </w:pPr>
      <w:r>
        <w:rPr>
          <w:sz w:val="28"/>
          <w:szCs w:val="28"/>
        </w:rPr>
        <w:t>1857 г. он встретил на одре болезни. Болезнь по временам отпускала его, но не надолго. «Храмина тела моего разрушается», - говорил он. Последнюю литургию митрополит совершил 6 декабря 1857 г. 21 декабря 1857 г. в девятом часу вечера высокопреосвященный митрополит Филарет скончался. После причисления святителя Филарета-Феодосия к лику местночтимых святых в нескольких соборных памятях, его имя было внесено во всероссийский месяцеслов по благословению Святейшего Патриарха Алексия II 8 декабря 2005 года.</w:t>
      </w:r>
    </w:p>
    <w:p>
      <w:pPr>
        <w:pStyle w:val="Normal"/>
        <w:jc w:val="both"/>
        <w:rPr>
          <w:sz w:val="28"/>
          <w:szCs w:val="28"/>
        </w:rPr>
      </w:pPr>
      <w:r>
        <w:rPr>
          <w:sz w:val="28"/>
          <w:szCs w:val="28"/>
        </w:rPr>
      </w:r>
    </w:p>
    <w:p>
      <w:pPr>
        <w:pStyle w:val="Normal"/>
        <w:jc w:val="both"/>
        <w:rPr>
          <w:b/>
          <w:b/>
          <w:sz w:val="28"/>
          <w:szCs w:val="28"/>
        </w:rPr>
      </w:pPr>
      <w:r>
        <w:rPr>
          <w:b/>
          <w:sz w:val="28"/>
          <w:szCs w:val="28"/>
        </w:rPr>
        <w:t>Святителю Отче Филарете! Моли Бога о нас, грешных!</w:t>
      </w:r>
    </w:p>
    <w:p>
      <w:pPr>
        <w:pStyle w:val="Normal"/>
        <w:rPr>
          <w:b/>
          <w:b/>
          <w:sz w:val="28"/>
          <w:szCs w:val="28"/>
        </w:rPr>
      </w:pPr>
      <w:r>
        <w:rPr>
          <w:b/>
          <w:sz w:val="28"/>
          <w:szCs w:val="28"/>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рхим.С е р г и й (Василевский), Высокопреосвящ. Ф., митр. Киевский и Галицкий, и его время, Каз., 1888; </w:t>
      </w:r>
    </w:p>
    <w:p>
      <w:pPr>
        <w:pStyle w:val="Footnote"/>
        <w:rPr/>
      </w:pPr>
      <w:r>
        <w:rPr/>
        <w:t>С к а т к и н Ю.Н., Митр. Киевский Ф. (Амфитеатров) как проповедник, ЖМП, 1975, № 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StrongEmphasis">
    <w:name w:val="Strong"/>
    <w:qFormat/>
    <w:rPr>
      <w:b/>
      <w:bCs/>
    </w:rPr>
  </w:style>
  <w:style w:type="character" w:styleId="Header1">
    <w:name w:val="header1"/>
    <w:basedOn w:val="Style14"/>
    <w:qFormat/>
    <w:rPr/>
  </w:style>
  <w:style w:type="character" w:styleId="Emphasis">
    <w:name w:val="Emphasis"/>
    <w:qFormat/>
    <w:rPr>
      <w:i/>
      <w:iCs/>
    </w:rPr>
  </w:style>
  <w:style w:type="character" w:styleId="Date1">
    <w:name w:val="date1"/>
    <w:basedOn w:val="Style14"/>
    <w:qFormat/>
    <w:rPr/>
  </w:style>
  <w:style w:type="character" w:styleId="21">
    <w:name w:val="21"/>
    <w:basedOn w:val="Style14"/>
    <w:qFormat/>
    <w:rPr/>
  </w:style>
  <w:style w:type="character" w:styleId="61">
    <w:name w:val="61"/>
    <w:basedOn w:val="Style14"/>
    <w:qFormat/>
    <w:rPr/>
  </w:style>
  <w:style w:type="character" w:styleId="FootnotedescriptionChar">
    <w:name w:val="footnote description Char"/>
    <w:qFormat/>
    <w:rPr>
      <w:color w:val="000000"/>
      <w:sz w:val="21"/>
    </w:rPr>
  </w:style>
  <w:style w:type="character" w:styleId="Footnotemark">
    <w:name w:val="footnote mark"/>
    <w:qFormat/>
    <w:rPr>
      <w:rFonts w:ascii="Times New Roman" w:hAnsi="Times New Roman" w:eastAsia="Times New Roman" w:cs="Times New Roman"/>
      <w:b/>
      <w:bCs w:val="false"/>
      <w:color w:val="000000"/>
      <w:sz w:val="21"/>
      <w:vertAlign w:val="superscript"/>
    </w:rPr>
  </w:style>
  <w:style w:type="character" w:styleId="InternetLink">
    <w:name w:val="Hyperlink"/>
    <w:rPr>
      <w:strike w:val="false"/>
      <w:dstrike w:val="false"/>
      <w:color w:val="334466"/>
      <w:u w:val="none"/>
      <w:shd w:fill="auto" w:val="clear"/>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Msonormal7">
    <w:name w:val="msonormal7"/>
    <w:basedOn w:val="Normal"/>
    <w:qFormat/>
    <w:pPr>
      <w:spacing w:before="280" w:after="280"/>
    </w:pPr>
    <w:rPr/>
  </w:style>
  <w:style w:type="paragraph" w:styleId="Msonormal78">
    <w:name w:val="msonormal78"/>
    <w:basedOn w:val="Normal"/>
    <w:qFormat/>
    <w:pPr>
      <w:spacing w:before="280" w:after="280"/>
    </w:pPr>
    <w:rPr/>
  </w:style>
  <w:style w:type="paragraph" w:styleId="Text">
    <w:name w:val="text"/>
    <w:basedOn w:val="Normal"/>
    <w:qFormat/>
    <w:pPr>
      <w:spacing w:before="280" w:after="280"/>
    </w:pPr>
    <w:rPr/>
  </w:style>
  <w:style w:type="paragraph" w:styleId="1">
    <w:name w:val="1"/>
    <w:basedOn w:val="Normal"/>
    <w:qFormat/>
    <w:pPr>
      <w:spacing w:before="280" w:after="280"/>
    </w:pPr>
    <w:rPr/>
  </w:style>
  <w:style w:type="paragraph" w:styleId="Footnotedescription">
    <w:name w:val="footnote description"/>
    <w:next w:val="Normal"/>
    <w:qFormat/>
    <w:pPr>
      <w:widowControl/>
      <w:bidi w:val="0"/>
      <w:spacing w:lineRule="auto" w:line="240"/>
      <w:ind w:firstLine="207"/>
      <w:jc w:val="both"/>
    </w:pPr>
    <w:rPr>
      <w:rFonts w:ascii="Times New Roman" w:hAnsi="Times New Roman" w:eastAsia="Times New Roman" w:cs="Times New Roman"/>
      <w:color w:val="000000"/>
      <w:sz w:val="21"/>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vo.pravbeseda.ru/index.php?id=68" TargetMode="External"/><Relationship Id="rId3" Type="http://schemas.openxmlformats.org/officeDocument/2006/relationships/hyperlink" Target="http://drevo.pravbeseda.ru/index.php?id=70" TargetMode="External"/><Relationship Id="rId4" Type="http://schemas.openxmlformats.org/officeDocument/2006/relationships/hyperlink" Target="http://drevo.pravbeseda.ru/index.php?id=1038"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1:00Z</dcterms:created>
  <dc:creator>user</dc:creator>
  <dc:description/>
  <cp:keywords/>
  <dc:language>en-US</dc:language>
  <cp:lastModifiedBy>Валя</cp:lastModifiedBy>
  <dcterms:modified xsi:type="dcterms:W3CDTF">2024-01-22T10:12:00Z</dcterms:modified>
  <cp:revision>3</cp:revision>
  <dc:subject/>
  <dc:title/>
</cp:coreProperties>
</file>