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и Патриарху Никон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Шесть лет действительного патриаршества Никона были самою блестящею эпохою царствования Алексея Михайловича:- гениальный ум и предприимчивый характер Святителя одушевили совет царский и отозвались славою побед соседним державам».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ак пишет священник Самуил Михайловский, Патриарх Никон принадлежит к числу тех немногих людей, которых Господь посылает народам в трудные моменты истории. «История отличает таких людей именем </w:t>
      </w:r>
      <w:r>
        <w:rPr>
          <w:i/>
          <w:szCs w:val="28"/>
        </w:rPr>
        <w:t>великих</w:t>
      </w:r>
      <w:r>
        <w:rPr>
          <w:szCs w:val="28"/>
        </w:rPr>
        <w:t>».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 Таково значение деяний Патриарха Никона в отечественной истории церковной и гражданской. «Невежество помрачило чистоту нашего древнего вероучения изобретением новых, неизвестных Церкви, догматов, обезобразила древний величественный  чин православного богослужения, установлением новых, чуждых церкви, обрядов, злоупотреблением в существеннейших частях богослужения- в пении и чтении. Между тем все это прикрывалось святыми и в высшей степени дорогими для русского именами православия и священной древности».</w:t>
      </w:r>
      <w:r>
        <w:rPr>
          <w:rStyle w:val="FootnoteCharacters"/>
          <w:rStyle w:val="FootnoteAnchor"/>
          <w:szCs w:val="28"/>
        </w:rPr>
        <w:footnoteReference w:id="4"/>
      </w:r>
    </w:p>
    <w:p>
      <w:pPr>
        <w:pStyle w:val="Normal"/>
        <w:ind w:firstLine="708"/>
        <w:jc w:val="both"/>
        <w:rPr/>
      </w:pPr>
      <w:r>
        <w:rPr>
          <w:szCs w:val="28"/>
        </w:rPr>
        <w:t>Патриарх  Никон вернул богослужению благолепие, единогласие в пении, ввел проповедь. Фактически, он основал нынешний чин богослуже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«Уничтожил старое «храмовое» пение («согрешихомо, беззаконовахомо, неправдовахомо...») и завел пение гармоническое, трехголосное по киевскому образцу. Привлекал этим пением новгородцев и удивлял самую Москву, привозя певчих с собой»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Сам Никон совершал богослужение с большою точностью, правильностью и торжественностью. Чтобы показать образец церковного благолепия, он ввел в своей соборной церкви стройное хоровое пение греческого и киевского распевов, а в воскресные и праздничные дни произносил свои собственные поучения, чем привлекал к богослужению много народа»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ным  противоречивым «толкам», раздираемых единую святую и апостольскую церковь, Патриарх противопоставил одно: восстановление и утверждение в отечественной церкви  единения и согласия ее с восточною церковью в учении веры, обрядах, правилах церковного управления.</w:t>
      </w:r>
      <w:r>
        <w:rPr>
          <w:rStyle w:val="FootnoteCharacters"/>
          <w:rStyle w:val="FootnoteAnchor"/>
          <w:szCs w:val="28"/>
        </w:rPr>
        <w:footnoteReference w:id="7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конце 50-ых годов XIX века был объявлен открытый конкурс на            памятник Тысячелетию России в городе Новгороде. Среди нескольких десятков проектов  первой премии удостоился проект выпускника Академии художеств Михаила Осиповича Микешина. Памятник был открыт в 1862 году. Представлены все великие люди России и среди них- Святейший Патриарх Никон.</w:t>
      </w:r>
    </w:p>
    <w:p>
      <w:pPr>
        <w:pStyle w:val="Normal"/>
        <w:rPr/>
      </w:pPr>
      <w:r>
        <w:rPr/>
        <w:drawing>
          <wp:inline distT="0" distB="0" distL="0" distR="0">
            <wp:extent cx="611695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мятник тысячелетию России в Нов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240" cy="733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7500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памятник на центральной площади Сара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ельеф на родине Патриарха Никона- селе Вельдеманово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тся верить, что и в Истре будет установлен памятник патриарху Никону- основателю нашего города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OLD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равьев А.Н. История российской церкви. В типограф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д. Соб.Е.И.В. Канцелярии. Санкт-Петербург. 1845</w:t>
      </w:r>
    </w:p>
  </w:footnote>
  <w:footnote w:id="3"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щенник Самуил Михайловский. Святейший Никон, Патриарх Всероссийский. Санкт-Петербург. Типография духовного журнала «Странник». 1863. с.4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собрание русских летописей. Т. 22/1. С. 43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ященник Самуил Михайловский. Святейший Никон, Патриарх Всероссийский. Санкт-Петербург. Типография духовного журнала «Странник». 1863. с.7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.В.Карташев. Очерки по истории Русской Церкви. Патриарший Период (1586-1700). Внутренняя жизнь церкви. Патриарх Никон (1652-1658 гг.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. Сергиевский. Святейший Всероссийский Патриарх Никон,- его жизнь, деятельность, заточение и кончина, описание  основанного Патриархом Никоном Воскресенского монастыря, именуемого «Новый Иерусалим», его святынь и достопримечательностей. Типография И.Я. Полякова. М. 189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ященник Самуил Михайловский. Святейший Никон, Патриарх Всероссийский. Санкт-Петербург. Типография духовного журнала «Странник». 1863.</w:t>
      </w:r>
      <w:r>
        <w:rPr/>
        <w:t xml:space="preserve"> С. 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BodoniOLD" w:hAnsi="BodoniOLD" w:cs="BodoniOLD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20:00Z</dcterms:created>
  <dc:creator>user</dc:creator>
  <dc:description/>
  <cp:keywords/>
  <dc:language>en-US</dc:language>
  <cp:lastModifiedBy>Валя</cp:lastModifiedBy>
  <dcterms:modified xsi:type="dcterms:W3CDTF">2018-02-27T18:25:00Z</dcterms:modified>
  <cp:revision>3</cp:revision>
  <dc:subject/>
  <dc:title>Памятники Патриарху Никону</dc:title>
</cp:coreProperties>
</file>