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48"/>
          <w:szCs w:val="48"/>
        </w:rPr>
      </w:pPr>
      <w:r>
        <w:rPr>
          <w:b/>
          <w:bCs/>
          <w:kern w:val="2"/>
          <w:sz w:val="48"/>
          <w:szCs w:val="48"/>
        </w:rPr>
        <w:t>Карантин и вера</w:t>
      </w:r>
    </w:p>
    <w:p>
      <w:pPr>
        <w:pStyle w:val="Normal"/>
        <w:jc w:val="both"/>
        <w:rPr>
          <w:bCs/>
          <w:kern w:val="2"/>
          <w:sz w:val="28"/>
          <w:szCs w:val="28"/>
        </w:rPr>
      </w:pPr>
      <w:r>
        <w:rPr>
          <w:bCs/>
          <w:kern w:val="2"/>
          <w:sz w:val="28"/>
          <w:szCs w:val="28"/>
        </w:rPr>
        <w:t>Карантин-отделение больных от здоровых- используется с древних времен</w:t>
      </w:r>
    </w:p>
    <w:p>
      <w:pPr>
        <w:pStyle w:val="Normal"/>
        <w:jc w:val="both"/>
        <w:rPr>
          <w:bCs/>
          <w:kern w:val="2"/>
          <w:sz w:val="28"/>
          <w:szCs w:val="28"/>
        </w:rPr>
      </w:pPr>
      <w:r>
        <w:rPr>
          <w:bCs/>
          <w:kern w:val="2"/>
          <w:sz w:val="28"/>
          <w:szCs w:val="28"/>
        </w:rPr>
        <w:t xml:space="preserve">Однако, формально карантин впервые  был установлен в Венеции в 14 веке во время эпидемии чумы. Корабли, прибывающие в Венецию, должны были дрейфовать у берега 40 дней. </w:t>
      </w:r>
      <w:r>
        <w:rPr>
          <w:sz w:val="28"/>
          <w:szCs w:val="28"/>
        </w:rPr>
        <w:t>Эту практику назвали «quarantino» - производное от итальянского «сорок». Непонятно, почему был выбран именно такой срок, говорит профессор истории медицины Оксфордского университета Марк Харрисон. Возможно идея восходит к описанным в Новом Завете 40 дням, которые Иисус провел в пустыне.</w:t>
        <w:br/>
      </w:r>
      <w:r>
        <w:rPr>
          <w:bCs/>
          <w:kern w:val="2"/>
          <w:sz w:val="28"/>
          <w:szCs w:val="28"/>
        </w:rPr>
        <w:t>Однако, еще в 549 году во время эпидемии бубонной чумы византийский император Юстиниан постановил задерживать людей, прибывающих из зачумленных районов. В 583 году Совет Лиона запрещает больным проказой общаться со здоровыми людьми.  В начале 13 веке в Европе уже было 19 тысяч лепрозориев для больных проказой.</w:t>
      </w:r>
    </w:p>
    <w:p>
      <w:pPr>
        <w:pStyle w:val="Normal"/>
        <w:spacing w:before="280" w:after="280"/>
        <w:jc w:val="both"/>
        <w:rPr>
          <w:sz w:val="28"/>
          <w:szCs w:val="28"/>
        </w:rPr>
      </w:pPr>
      <w:r>
        <w:rPr>
          <w:sz w:val="28"/>
          <w:szCs w:val="28"/>
        </w:rPr>
        <w:t>Даже те, кто не очень интересуется данной тематикой, могли как-то встречать упоминания о страшной чуме и эпидемиях, что косили Европу в средние века. Рассказы эти больше похожи на какую-то ужасную фантастику, от которой было бы легко отмахнуться. Но она увековечена в европейской архитектуре, и многие вещи видел каждый, кто увлекается турами в Европу (но не каждый понял, что именно он видит).</w:t>
      </w:r>
    </w:p>
    <w:p>
      <w:pPr>
        <w:pStyle w:val="Normal"/>
        <w:spacing w:before="280" w:after="280"/>
        <w:jc w:val="both"/>
        <w:rPr/>
      </w:pPr>
      <w:r>
        <w:rPr>
          <w:sz w:val="28"/>
          <w:szCs w:val="28"/>
        </w:rPr>
        <w:t>Например, так называемые «Чумные колонны» - стоят сейчас прямо на центральных площадях Рима, Мюнхена, Праги, Вены и сотен других европейских городов. Их ставили благодарные выжившие горожане в Средние века в честь окончания эпидемии чумы.</w:t>
      </w:r>
    </w:p>
    <w:p>
      <w:pPr>
        <w:pStyle w:val="Normal"/>
        <w:spacing w:before="280" w:after="280"/>
        <w:jc w:val="both"/>
        <w:rPr>
          <w:sz w:val="28"/>
          <w:szCs w:val="28"/>
        </w:rPr>
      </w:pPr>
      <w:r>
        <w:rPr>
          <w:sz w:val="28"/>
          <w:szCs w:val="28"/>
        </w:rPr>
        <w:t xml:space="preserve">Перечисленные выше архитектурные сооружения – это не единственные свидетельства того, что пережили европейцы. Есть ещё письменные (литературные) памятники, и Библия – один из них. </w:t>
      </w:r>
    </w:p>
    <w:p>
      <w:pPr>
        <w:pStyle w:val="Normal"/>
        <w:spacing w:before="280" w:after="280"/>
        <w:jc w:val="both"/>
        <w:rPr/>
      </w:pPr>
      <w:r>
        <w:rPr>
          <w:sz w:val="28"/>
          <w:szCs w:val="28"/>
        </w:rPr>
        <w:t>Известно, что</w:t>
      </w:r>
      <w:r>
        <w:rPr>
          <w:b/>
          <w:sz w:val="28"/>
          <w:szCs w:val="28"/>
        </w:rPr>
        <w:t xml:space="preserve"> </w:t>
      </w:r>
      <w:r>
        <w:rPr>
          <w:sz w:val="28"/>
          <w:szCs w:val="28"/>
        </w:rPr>
        <w:t>Библия была впервые напечатана Иоганном Гуттенбергом в 1455 году. События,  изложенные в ней,  не вымышленные, а реальные – но воспринимаются сейчас в искаженном виде. В любом случае, было бы крайне интересно посмотреть – каким образом в Библии отражена борьба с эпидемиями, и какой ценой досталась победа в этой борьбе.</w:t>
      </w:r>
    </w:p>
    <w:p>
      <w:pPr>
        <w:pStyle w:val="Normal"/>
        <w:spacing w:before="280" w:after="280"/>
        <w:jc w:val="both"/>
        <w:rPr/>
      </w:pPr>
      <w:r>
        <w:rPr>
          <w:sz w:val="28"/>
          <w:szCs w:val="28"/>
        </w:rPr>
        <w:t xml:space="preserve">Так, всем хорошо известна библейская история «исхода» 12 израильских колен под предводительством пророка Моисея. Она описана в нескольких больших книгах Библии – Исход, Левит, Числа, Второзаконие, Иисус Навин. Знакомство с описанием оставляет яркое впечатление крупнейшей войсковой операции карательного типа, на территории обширных земель, методично длящейся несколько десятков лет. Причем текст Библии производит впечатление отнюдь не смутных воспоминаний или старых легенд. Скорее, это – развернутый рассказ с множеством подробностей, иногда вплоть до мелочей. Упоминается множество имен и названий, географических пунктов. В частности, по книге Исход, в какой-то момент в дальний военный поход отправляется большое войско, состоящее из двенадцати колен. Прямо названное в Библии «ополчением» (Исход 12:17). «Времени же, в которое сыны Израилевы обитали в Египте, было четыреста тридцать лет. По прошествии четырехсот тридцати лет, в этот самый день вышло всё ополчение господне из земли Египетской ночью» (Исход 12:40-41). </w:t>
      </w:r>
    </w:p>
    <w:p>
      <w:pPr>
        <w:pStyle w:val="Normal"/>
        <w:spacing w:before="280" w:after="280"/>
        <w:jc w:val="both"/>
        <w:rPr>
          <w:sz w:val="28"/>
          <w:szCs w:val="28"/>
        </w:rPr>
      </w:pPr>
      <w:r>
        <w:rPr>
          <w:sz w:val="28"/>
          <w:szCs w:val="28"/>
        </w:rPr>
        <w:t>Войско-ополчение Моисея не просто собирается завоевать какие-то новые земли, а хочет осесть на них и начать там новую жизнь. Другими словами, никто из воинов возвращаться обратно не собирается. Поэтому они берут с собой обоз с женами и детьми.</w:t>
      </w:r>
    </w:p>
    <w:p>
      <w:pPr>
        <w:pStyle w:val="Normal"/>
        <w:spacing w:before="280" w:after="280"/>
        <w:jc w:val="both"/>
        <w:rPr>
          <w:sz w:val="28"/>
          <w:szCs w:val="28"/>
        </w:rPr>
      </w:pPr>
      <w:r>
        <w:rPr>
          <w:sz w:val="28"/>
          <w:szCs w:val="28"/>
        </w:rPr>
        <w:t>Поход задуман на многие годы. Земли, по которым предстоит пройти Моисею и заново заселить, уже заняты. С самого начала предполагается, что войско Моисея должно полностью очистить эти территории от уже существующего там населения.</w:t>
      </w:r>
    </w:p>
    <w:p>
      <w:pPr>
        <w:pStyle w:val="Normal"/>
        <w:rPr/>
      </w:pPr>
      <w:r>
        <w:rPr>
          <w:sz w:val="28"/>
          <w:szCs w:val="28"/>
        </w:rPr>
        <w:t>Причиной похода Моисея в землю обетованную Библия называет страдания людей в Египте от болезней. Об этом прямо сказано в древней версии Библии, а именно – в Острожской Библии нашего первопечатника Ивана Фёдорова: «И видех болезни их», - говорит Господь Моисею, повелевая ему отправиться в поход (Исход 3:7). Современный текст звучит несколько иначе: «Я увидел страдание народа».</w:t>
      </w:r>
      <w:r>
        <w:rPr/>
        <w:t xml:space="preserve"> https://pikabu.ru/story/antivirus_i_karantin_na_stranitsakh_vetkhogo_zaveta_7299032</w:t>
      </w:r>
    </w:p>
    <w:p>
      <w:pPr>
        <w:pStyle w:val="Normal"/>
        <w:spacing w:before="280" w:after="280"/>
        <w:jc w:val="both"/>
        <w:rPr/>
      </w:pPr>
      <w:r>
        <w:rPr>
          <w:sz w:val="28"/>
          <w:szCs w:val="28"/>
        </w:rPr>
        <w:t>Писатель Григорий Климов в одном из своих произведений цитирует, по его словам, древнеримского историка Юстина, который якобы утверждал, что «… банда прокаженных и сексуально больных … рабов была изгнана из дельты Египта в пустыню, поскольку оракул бога Аммона объявил, что эти нечистоплотные рабы являются причиной пагубной болезни, распространившейся по всему Египту».</w:t>
      </w:r>
    </w:p>
    <w:p>
      <w:pPr>
        <w:pStyle w:val="Normal"/>
        <w:spacing w:before="280" w:after="280"/>
        <w:jc w:val="both"/>
        <w:rPr/>
      </w:pPr>
      <w:r>
        <w:rPr>
          <w:sz w:val="28"/>
          <w:szCs w:val="28"/>
        </w:rPr>
        <w:t>Среди книг Библии особняком стоит книга Иисуса Навина. Современные читатели, которым давно поразрывали шаблоны усилиями фальсификаторов истории, в упор не видят в ней самую суть: описание карательной операции внутренних войск на зараженной территории (такие и сейчас проводятся). Вместо этого, людей Моисея и Иисуса Навина обвиняют в неоправданной и чрезмерной жестокости, говоря о «еврейском фашизме» (хотя на самом деле они строго говоря и евреями-то не были).</w:t>
      </w:r>
    </w:p>
    <w:p>
      <w:pPr>
        <w:pStyle w:val="Normal"/>
        <w:spacing w:before="280" w:after="280"/>
        <w:jc w:val="both"/>
        <w:rPr/>
      </w:pPr>
      <w:r>
        <w:rPr>
          <w:sz w:val="28"/>
          <w:szCs w:val="28"/>
        </w:rPr>
        <w:t>Например, тот же Григорий Климов продолжает: «… После Моисея вождем евреев был Иисус Навин, завоевавший землю Ханаанскую, уничтожая «все дышащее» (Иис. Нав. 10:28 и 30). И делает очень недалёкий вывод: «Книга Иисуса Навина» — это самая жестокая и подлая книга Библии. Кто же был Иисус Навин — пророк или сумасшедший садист?».</w:t>
      </w:r>
    </w:p>
    <w:p>
      <w:pPr>
        <w:pStyle w:val="Normal"/>
        <w:spacing w:before="280" w:after="280"/>
        <w:jc w:val="both"/>
        <w:rPr>
          <w:sz w:val="28"/>
          <w:szCs w:val="28"/>
        </w:rPr>
      </w:pPr>
      <w:r>
        <w:rPr>
          <w:sz w:val="28"/>
          <w:szCs w:val="28"/>
        </w:rPr>
        <w:t>На первый взгляд, действительно, дошедшая до нас редакция текста утверждает, что целью операции являлось, - как прямо и во многих местах говорит книга Исхода, все время подчеркивая это, - полное истребление прежних жителей земли обетованной. Уничтожение всех их жилищ, личных вещей и т.п. И расселение на этих территориях новых людей.</w:t>
      </w:r>
    </w:p>
    <w:p>
      <w:pPr>
        <w:pStyle w:val="Normal"/>
        <w:spacing w:before="280" w:after="280"/>
        <w:jc w:val="both"/>
        <w:rPr/>
      </w:pPr>
      <w:r>
        <w:rPr>
          <w:sz w:val="28"/>
          <w:szCs w:val="28"/>
        </w:rPr>
        <w:t>Дело в том, в ту далекую эпоху еще думали, будто страшные болезни, вроде чумы и холеры, существуют только в людях, а не в окружающей природе. Поэтому, как считали тогдашние правители, для устранения очагов болезни достаточно просто уничтожить население тех мест, где зародилась и откуда хлынула по всему миру страшная эпидемия. Потому и был отдан жестокий приказ не только поголовно истребить все местное население, но и уничтожить их имущество, к которому прикасались больные люди, сжечь их жилища и т.д. Это как в современном анекдоте, эпохи предыдущего (куриного) гриппа: «Мама, а что это по телевизору, птичек убивают? – А чтоб не болели!».</w:t>
      </w:r>
    </w:p>
    <w:p>
      <w:pPr>
        <w:pStyle w:val="Normal"/>
        <w:spacing w:before="280" w:after="280"/>
        <w:jc w:val="both"/>
        <w:rPr/>
      </w:pPr>
      <w:r>
        <w:rPr>
          <w:sz w:val="28"/>
          <w:szCs w:val="28"/>
        </w:rPr>
        <w:t xml:space="preserve">Воинам, возвращавшимся в лагерь после выезда на «акцию», приказано следующее: </w:t>
      </w:r>
    </w:p>
    <w:p>
      <w:pPr>
        <w:pStyle w:val="Normal"/>
        <w:spacing w:before="280" w:after="280"/>
        <w:jc w:val="both"/>
        <w:rPr/>
      </w:pPr>
      <w:r>
        <w:rPr>
          <w:sz w:val="28"/>
          <w:szCs w:val="28"/>
        </w:rPr>
        <w:t xml:space="preserve">«… и пробудьте вне стана семь дней; всякий, убивший человека и прикоснувшийся к убитому, очиститесь в третий день и в седьмой день... И все одежды, и все кожаные вещи, и все сделанное из козьей шерсти, и все деревянные сосуды очистите. Золото, серебро, медь, железо, олово и свинец, и все, что проходит через огонь, проведите через огонь, чтобы оно очистилось. Все же, что не проходит через огонь, проведите через воду (то есть, прокипятите); и одежды ваши вымойте в седьмой день, и очиститесь, и после этого входите в стан» (Числа 31:19-20, 31:22-24). </w:t>
      </w:r>
    </w:p>
    <w:p>
      <w:pPr>
        <w:pStyle w:val="Normal"/>
        <w:spacing w:before="280" w:after="280"/>
        <w:jc w:val="both"/>
        <w:rPr>
          <w:sz w:val="28"/>
          <w:szCs w:val="28"/>
        </w:rPr>
      </w:pPr>
      <w:r>
        <w:rPr>
          <w:sz w:val="28"/>
          <w:szCs w:val="28"/>
        </w:rPr>
        <w:t>Это достаточно яркое и медицински грамотное требование установления карантина: изоляция на 7 дней, кипячение одежды, прожигание на огне оружия и других металлических изделий, омовение в третий и седьмой день.</w:t>
      </w:r>
    </w:p>
    <w:p>
      <w:pPr>
        <w:pStyle w:val="Normal"/>
        <w:spacing w:before="280" w:after="280"/>
        <w:rPr>
          <w:sz w:val="28"/>
          <w:szCs w:val="28"/>
        </w:rPr>
      </w:pPr>
      <w:r>
        <w:rPr>
          <w:sz w:val="28"/>
          <w:szCs w:val="28"/>
        </w:rPr>
        <w:t>Ещё несколько цитат:</w:t>
      </w:r>
    </w:p>
    <w:p>
      <w:pPr>
        <w:pStyle w:val="Normal"/>
        <w:spacing w:before="280" w:after="280"/>
        <w:jc w:val="both"/>
        <w:rPr/>
      </w:pPr>
      <w:r>
        <w:rPr>
          <w:sz w:val="28"/>
          <w:szCs w:val="28"/>
        </w:rPr>
        <w:t>«Всякий, кто прикоснется на поле к убитому мечом, или к умершему, или к кости человеческой, или ко гробу, нечист будет семь дней» (Числа 19:16).</w:t>
      </w:r>
    </w:p>
    <w:p>
      <w:pPr>
        <w:pStyle w:val="Normal"/>
        <w:spacing w:before="280" w:after="280"/>
        <w:jc w:val="both"/>
        <w:rPr/>
      </w:pPr>
      <w:r>
        <w:rPr>
          <w:sz w:val="28"/>
          <w:szCs w:val="28"/>
        </w:rPr>
        <w:t>«И сказал Господь Моисею: объяви священникам... да не оскверняют себя прикосновением к умершему из народа своего; только к ближнему родственнику своему» (Левит 21:1-2). Здесь дело в том, что священник общается с очень многими людьми. Поэтому его прикосновения могли особенно быстро разнести вирус. Прикасаться разрешалось лишь к своим ближним, то есть когда избежать контактов было практически невозможно.</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Много страниц Библии посвящено детальнейшему медицинскому описанию признаков заразных заболеваний. Тщательно перечисляется, сколько дней карантина должен выдержать больной между осмотрами, когда он чист, когда он нечист, какой вид должна иметь язва и т.д. (Левит 12-14). Войсковые врачи в то время хорошо понимали, что болезнь может распространяться при помощи одежды. А потому требуется:</w:t>
      </w:r>
    </w:p>
    <w:p>
      <w:pPr>
        <w:pStyle w:val="Normal"/>
        <w:spacing w:before="280" w:after="280"/>
        <w:jc w:val="both"/>
        <w:rPr/>
      </w:pPr>
      <w:r>
        <w:rPr>
          <w:sz w:val="28"/>
          <w:szCs w:val="28"/>
        </w:rPr>
        <w:t xml:space="preserve">«… сжечь одежду, или основу, или уток шерстяной или льняной, или какую бы то ни было кожаную вещь, на которой будет язва» (Левит 13:52). И далее: «Это расцветающая язва: сожги на огне то, на чем язва» (Левит 13:57). Если какой-то дом оказывался зараженным, то «должно разломать сей дом, и камни его и дерево его и всю обмазку дома вынести вне города на место нечистое» (Левит 14:45). </w:t>
      </w:r>
    </w:p>
    <w:p>
      <w:pPr>
        <w:pStyle w:val="Normal"/>
        <w:spacing w:before="280" w:after="280"/>
        <w:jc w:val="both"/>
        <w:rPr>
          <w:sz w:val="28"/>
          <w:szCs w:val="28"/>
        </w:rPr>
      </w:pPr>
      <w:r>
        <w:rPr>
          <w:sz w:val="28"/>
          <w:szCs w:val="28"/>
        </w:rPr>
        <w:t>Действительно при эпидемиях чумы или холеры требуется сжигать обстановку зараженного дома.</w:t>
      </w:r>
    </w:p>
    <w:p>
      <w:pPr>
        <w:pStyle w:val="Normal"/>
        <w:spacing w:before="280" w:after="280"/>
        <w:jc w:val="both"/>
        <w:rPr/>
      </w:pPr>
      <w:r>
        <w:rPr>
          <w:sz w:val="28"/>
          <w:szCs w:val="28"/>
        </w:rPr>
        <w:t xml:space="preserve">Командование в лице Моисея и Иисуса Навина настаивало на полном уничтожении местного населения, если на него падало подозрение в инфицированности. Запрещалось брать себе вещи убитых. А ведь это – главный смысл любой «нормальной» войны: забрать себе трофеи, а поверженную нацию заставить работать, платить и каяться. </w:t>
      </w:r>
    </w:p>
    <w:p>
      <w:pPr>
        <w:pStyle w:val="Normal"/>
        <w:spacing w:before="280" w:after="280"/>
        <w:rPr/>
      </w:pPr>
      <w:r>
        <w:rPr>
          <w:sz w:val="28"/>
          <w:szCs w:val="28"/>
        </w:rPr>
        <w:t>Это сразу показывает, что поход «в землю обетованную» был не обычным завоеванием, а имел совсем иной смысл. Многократно звучащее в Библии требование полного истребления местного населения сопровождается обещаниями, что израильтяне не будут болеть некими страшными болезнями. Причем заразными, судя по мерам предосторожности, описываемым Библией:</w:t>
      </w:r>
    </w:p>
    <w:p>
      <w:pPr>
        <w:pStyle w:val="Normal"/>
        <w:spacing w:before="280" w:after="280"/>
        <w:jc w:val="both"/>
        <w:rPr/>
      </w:pPr>
      <w:r>
        <w:rPr>
          <w:sz w:val="28"/>
          <w:szCs w:val="28"/>
        </w:rPr>
        <w:t xml:space="preserve">«Никаких лютых болезней Египетских, которые ты знаешь, не наведет на тебя... и истребишь все народы, которые Господь, Бог твой, дает тебе: да не пощадит их глаз твой» (Второзаконие 7:15-16). </w:t>
      </w:r>
    </w:p>
    <w:p>
      <w:pPr>
        <w:pStyle w:val="Normal"/>
        <w:spacing w:before="280" w:after="280"/>
        <w:jc w:val="both"/>
        <w:rPr>
          <w:sz w:val="28"/>
          <w:szCs w:val="28"/>
        </w:rPr>
      </w:pPr>
      <w:r>
        <w:rPr>
          <w:sz w:val="28"/>
          <w:szCs w:val="28"/>
        </w:rPr>
        <w:t xml:space="preserve">Предписывается многолетняя программа истребления жителей земли Ханаанской и заселения ее другими людьми. См., например, Второзаконие 7:22; Исход 29-31. </w:t>
      </w:r>
    </w:p>
    <w:p>
      <w:pPr>
        <w:pStyle w:val="Normal"/>
        <w:spacing w:before="280" w:after="280"/>
        <w:jc w:val="both"/>
        <w:rPr/>
      </w:pPr>
      <w:r>
        <w:rPr>
          <w:sz w:val="28"/>
          <w:szCs w:val="28"/>
        </w:rPr>
        <w:t>Находясь в очаге эпидемий, воины, естественно, опасались заразы и избегали пить воду из колодцев, источников и других водоемов. Ведь вода – один из основных переносчиков чумы и холеры. Возможно, войску даже отдали приказ не употреблять местную воду, которая могла быть заразной. В таких условиях, конечно, в войсках должна была возникнуть острая нехватка воды. Она восполнялась за счёт «Манны небесной», которая представляла собою крупчатый снег (у нас в прошлые выходные выпал такой): его собирали с земли, растапливали в котлах и в нём варили каши:</w:t>
      </w:r>
    </w:p>
    <w:p>
      <w:pPr>
        <w:pStyle w:val="Normal"/>
        <w:spacing w:before="280" w:after="280"/>
        <w:jc w:val="both"/>
        <w:rPr/>
      </w:pPr>
      <w:r>
        <w:rPr>
          <w:sz w:val="28"/>
          <w:szCs w:val="28"/>
        </w:rPr>
        <w:t>«… поутру лежала роса около стана; роса поднялась, и вот, на поверхности пустыни нечто мелкое, круповидное, мелкое как иней на земле... И собирали его рано поутру... Когда же обогревало солнце, оно таяло... Она была, как кориандровое семя, белая...» (Исход 16:13-14, 16:21, 16:31).</w:t>
      </w:r>
    </w:p>
    <w:p>
      <w:pPr>
        <w:pStyle w:val="Normal"/>
        <w:spacing w:before="280" w:after="280"/>
        <w:jc w:val="both"/>
        <w:rPr/>
      </w:pPr>
      <w:r>
        <w:rPr>
          <w:sz w:val="28"/>
          <w:szCs w:val="28"/>
        </w:rPr>
        <w:t>Книга Числа добавляет: «Манна же была подобна кориандровому семени, видом, как бдолах; народ ходил и собирал её, и молол в жерновах или толок в ступе... вкус же ее подобен был вкусу лепешек с елеем. И когда роса сходила на стан ночью, тогда сходила на него и манна» (Числа 11:7-9). Здесь «бдолах» означает «лёд»: как сообщает Библейская Энциклопедия, «по толкованию 70-ти толковников, бдолах то же самое, что и анфракс... называемый так по своему сходству со льдом». Если прочитать слово «бдолах» наоборот, получится «холод».</w:t>
      </w:r>
    </w:p>
    <w:p>
      <w:pPr>
        <w:pStyle w:val="Normal"/>
        <w:spacing w:before="280" w:after="280"/>
        <w:jc w:val="both"/>
        <w:rPr/>
      </w:pPr>
      <w:r>
        <w:rPr>
          <w:sz w:val="28"/>
          <w:szCs w:val="28"/>
        </w:rPr>
        <w:t>Ещё несколько цитат, раскрывающих карательно-карантинный характер боевых действий внутренних войск в биологически зараженной местности, которые ошибочно принимаются современными комментаторами за проявление бессмысленной жестокости: «народ великий, многочисленный и высокий, как сыны Енаковы, и истребил их Господь пред лицом их, и изгнали они их, и поселились на месте их» (Второзаконие 2:21)</w:t>
      </w:r>
    </w:p>
    <w:p>
      <w:pPr>
        <w:pStyle w:val="Normal"/>
        <w:spacing w:before="280" w:after="280"/>
        <w:jc w:val="both"/>
        <w:rPr/>
      </w:pPr>
      <w:r>
        <w:rPr>
          <w:sz w:val="28"/>
          <w:szCs w:val="28"/>
        </w:rPr>
        <w:t>«Я истреблю все народы, к которым Я изгнал тебя, а тебя не истреблю» (Иеремия 46:28)</w:t>
      </w:r>
    </w:p>
    <w:p>
      <w:pPr>
        <w:pStyle w:val="Normal"/>
        <w:spacing w:before="280" w:after="280"/>
        <w:jc w:val="both"/>
        <w:rPr/>
      </w:pPr>
      <w:r>
        <w:rPr>
          <w:sz w:val="28"/>
          <w:szCs w:val="28"/>
        </w:rPr>
        <w:t>«Тогда Господь сказал Иисусу: в сей день Я начну прославлять тебя пред очами всех сынов Израиля, дабы они узнали, что как Я был с Моисеем, так буду и с тобою» (Иисус Навин 3:7)</w:t>
      </w:r>
    </w:p>
    <w:p>
      <w:pPr>
        <w:pStyle w:val="Normal"/>
        <w:spacing w:before="280" w:after="280"/>
        <w:jc w:val="both"/>
        <w:rPr/>
      </w:pPr>
      <w:r>
        <w:rPr>
          <w:sz w:val="28"/>
          <w:szCs w:val="28"/>
        </w:rPr>
        <w:t>«И предали заклятию всё, что в городе, и мужей и жён, и молодых и старых, и волов, и овец, и ослов, всё истребили мечом» (Иисус Навин 6:20)</w:t>
      </w:r>
    </w:p>
    <w:p>
      <w:pPr>
        <w:pStyle w:val="Normal"/>
        <w:spacing w:before="280" w:after="280"/>
        <w:jc w:val="both"/>
        <w:rPr>
          <w:sz w:val="28"/>
          <w:szCs w:val="28"/>
        </w:rPr>
      </w:pPr>
      <w:r>
        <w:rPr>
          <w:sz w:val="28"/>
          <w:szCs w:val="28"/>
        </w:rPr>
        <w:t>Убив всех жителей, Иисус Навин сжигает город (Иисус Навин 6:24)</w:t>
      </w:r>
    </w:p>
    <w:p>
      <w:pPr>
        <w:pStyle w:val="Normal"/>
        <w:spacing w:before="280" w:after="280"/>
        <w:jc w:val="both"/>
        <w:rPr/>
      </w:pPr>
      <w:r>
        <w:rPr>
          <w:sz w:val="28"/>
          <w:szCs w:val="28"/>
        </w:rPr>
        <w:t>Бог приказывает Иисусу Навину убить всех, кто «взял из заклятого» (т.е. зараженного). (Иисус Навин 7:10-12)</w:t>
      </w:r>
    </w:p>
    <w:p>
      <w:pPr>
        <w:pStyle w:val="Normal"/>
        <w:spacing w:before="280" w:after="280"/>
        <w:jc w:val="both"/>
        <w:rPr/>
      </w:pPr>
      <w:r>
        <w:rPr>
          <w:sz w:val="28"/>
          <w:szCs w:val="28"/>
        </w:rPr>
        <w:t xml:space="preserve"> </w:t>
      </w:r>
      <w:r>
        <w:rPr>
          <w:sz w:val="28"/>
          <w:szCs w:val="28"/>
        </w:rPr>
        <w:t>«Если вы увидите заклятую вещь, не трогайте её. Если же тронете, то вы, ваша семья и весь ваш скот будут сожжены». (Иисус Навин 7:15)</w:t>
      </w:r>
    </w:p>
    <w:p>
      <w:pPr>
        <w:pStyle w:val="Normal"/>
        <w:spacing w:before="280" w:after="280"/>
        <w:jc w:val="both"/>
        <w:rPr/>
      </w:pPr>
      <w:r>
        <w:rPr>
          <w:sz w:val="28"/>
          <w:szCs w:val="28"/>
        </w:rPr>
        <w:t>«Когда вы захватываете город, его необходимо сжечь». (Иисус Навин 8:8)</w:t>
      </w:r>
    </w:p>
    <w:p>
      <w:pPr>
        <w:pStyle w:val="Normal"/>
        <w:spacing w:before="280" w:after="280"/>
        <w:jc w:val="both"/>
        <w:rPr>
          <w:sz w:val="28"/>
          <w:szCs w:val="28"/>
        </w:rPr>
      </w:pPr>
      <w:r>
        <w:rPr>
          <w:sz w:val="28"/>
          <w:szCs w:val="28"/>
        </w:rPr>
        <w:t>Иисус Навин и его армия уничтожают всех жителей города Гая. (Иисус Навин 8:22-26)</w:t>
      </w:r>
    </w:p>
    <w:p>
      <w:pPr>
        <w:pStyle w:val="Normal"/>
        <w:spacing w:before="280" w:after="280"/>
        <w:jc w:val="both"/>
        <w:rPr/>
      </w:pPr>
      <w:r>
        <w:rPr>
          <w:sz w:val="28"/>
          <w:szCs w:val="28"/>
        </w:rPr>
        <w:t>Иисус Навин убивает «всё дышащее», включая новорождённых. (Иисус Навин 10:28-32)</w:t>
      </w:r>
    </w:p>
    <w:p>
      <w:pPr>
        <w:pStyle w:val="Normal"/>
        <w:spacing w:before="280" w:after="280"/>
        <w:jc w:val="both"/>
        <w:rPr/>
      </w:pPr>
      <w:r>
        <w:rPr>
          <w:sz w:val="28"/>
          <w:szCs w:val="28"/>
        </w:rPr>
        <w:t>В городе Асор «Людей же всех перебили мечом, так что истребили [всех] их: не оставили ни одной души». (Иисус Навин 11:6-17)</w:t>
      </w:r>
    </w:p>
    <w:p>
      <w:pPr>
        <w:pStyle w:val="Normal"/>
        <w:spacing w:before="280" w:after="280"/>
        <w:jc w:val="both"/>
        <w:rPr/>
      </w:pPr>
      <w:r>
        <w:rPr>
          <w:sz w:val="28"/>
          <w:szCs w:val="28"/>
        </w:rPr>
        <w:t>«И поступил Иисус с ними так, как сказал ему Господь: коням их перерезал жилы и колесницы их сожег огнем.» (Иисус Навин 11:9)</w:t>
      </w:r>
    </w:p>
    <w:p>
      <w:pPr>
        <w:pStyle w:val="Normal"/>
        <w:spacing w:before="280" w:after="280"/>
        <w:jc w:val="both"/>
        <w:rPr/>
      </w:pPr>
      <w:r>
        <w:rPr>
          <w:sz w:val="28"/>
          <w:szCs w:val="28"/>
        </w:rPr>
        <w:t>«не [один] ли Ахан, сын Зары, сделал преступление, [взяв] из заклятого, а гнев был на все общество Израилево?» (Иисус Навин 7:1-26. Иисус Навин 22:20)</w:t>
      </w:r>
    </w:p>
    <w:p>
      <w:pPr>
        <w:pStyle w:val="Normal"/>
        <w:spacing w:before="280" w:after="280"/>
        <w:jc w:val="both"/>
        <w:rPr>
          <w:sz w:val="28"/>
          <w:szCs w:val="28"/>
        </w:rPr>
      </w:pPr>
      <w:r>
        <w:rPr>
          <w:sz w:val="28"/>
          <w:szCs w:val="28"/>
        </w:rPr>
        <w:t>Бог поражает весь Египет язвами. (Иисус Навин 24:5)</w:t>
      </w:r>
    </w:p>
    <w:p>
      <w:pPr>
        <w:pStyle w:val="Normal"/>
        <w:spacing w:before="280" w:after="280"/>
        <w:jc w:val="both"/>
        <w:rPr>
          <w:sz w:val="28"/>
          <w:szCs w:val="28"/>
        </w:rPr>
      </w:pPr>
      <w:r>
        <w:rPr>
          <w:sz w:val="28"/>
          <w:szCs w:val="28"/>
        </w:rPr>
        <w:t>Бог уничтожает Аморреев и отдаёт Израильтянам их землю. (Иисус Навин 24:8)</w:t>
      </w:r>
    </w:p>
    <w:p>
      <w:pPr>
        <w:pStyle w:val="Normal"/>
        <w:spacing w:before="280" w:after="280"/>
        <w:jc w:val="both"/>
        <w:rPr>
          <w:sz w:val="28"/>
          <w:szCs w:val="28"/>
        </w:rPr>
      </w:pPr>
      <w:r>
        <w:rPr>
          <w:sz w:val="28"/>
          <w:szCs w:val="28"/>
        </w:rPr>
        <w:t>Бог позволяет Израильтянам уничтожать бесчисленные народы. (Иисус Навин 24:11)</w:t>
      </w:r>
    </w:p>
    <w:p>
      <w:pPr>
        <w:pStyle w:val="Text1"/>
        <w:jc w:val="both"/>
        <w:rPr>
          <w:sz w:val="28"/>
          <w:szCs w:val="28"/>
        </w:rPr>
      </w:pPr>
      <w:r>
        <w:rPr>
          <w:sz w:val="28"/>
          <w:szCs w:val="28"/>
        </w:rPr>
        <w:t xml:space="preserve">Ну и так далее. Все эти вещи и ранее встречались каждому, кому доводилось знакомиться с текстом Библии, однако их современная трактовка (как садистская жестокость) является неверной. Здесь на самом деле вопрос стоял так: правильно ли убить 100 тысяч человек в карантинной зоне, чтобы спасти 100 миллионов от смертельной болезни во всём остальном мире. </w:t>
      </w:r>
    </w:p>
    <w:p>
      <w:pPr>
        <w:pStyle w:val="Text1"/>
        <w:jc w:val="both"/>
        <w:rPr>
          <w:sz w:val="28"/>
          <w:szCs w:val="28"/>
        </w:rPr>
      </w:pPr>
      <w:r>
        <w:rPr>
          <w:sz w:val="28"/>
          <w:szCs w:val="28"/>
        </w:rPr>
        <w:t>Не  раз смертельные пандемии посещали Россию. Храмы не закрывались, от причастия никто никогда не заразился. Интересна история архиепископа Амвросия (Зертис-Каменского), настоятеля Воскресенского монастыря в 1748-1765 годах.</w:t>
      </w:r>
    </w:p>
    <w:p>
      <w:pPr>
        <w:pStyle w:val="Text1"/>
        <w:jc w:val="both"/>
        <w:rPr>
          <w:sz w:val="28"/>
          <w:szCs w:val="28"/>
        </w:rPr>
      </w:pPr>
      <w:r>
        <w:rPr>
          <w:color w:val="000000"/>
          <w:sz w:val="28"/>
          <w:szCs w:val="28"/>
        </w:rPr>
        <w:t>Архиепископ Амвросий (в миру</w:t>
      </w:r>
      <w:r>
        <w:rPr>
          <w:color w:val="000000"/>
          <w:sz w:val="48"/>
          <w:szCs w:val="48"/>
        </w:rPr>
        <w:t xml:space="preserve"> </w:t>
      </w:r>
      <w:r>
        <w:rPr>
          <w:color w:val="000000"/>
          <w:sz w:val="28"/>
          <w:szCs w:val="28"/>
        </w:rPr>
        <w:t>Андрей Степанович Зертис</w:t>
      </w:r>
      <w:r>
        <w:rPr>
          <w:b/>
          <w:bCs/>
          <w:color w:val="000000"/>
          <w:sz w:val="28"/>
          <w:szCs w:val="28"/>
        </w:rPr>
        <w:t>-</w:t>
      </w:r>
      <w:r>
        <w:rPr>
          <w:color w:val="000000"/>
          <w:sz w:val="28"/>
          <w:szCs w:val="28"/>
        </w:rPr>
        <w:t>Каменский) родился в г. Нежине 17 октября 1708 года. В 1720 году поступил в школу Киевского Богоявленского монастыря, с 1728 по 1735 годы продолжал образование в Львовской Духовной академии. В 1738 году, будучи преподавателем Александро-Невской Духовной семинарии, принял монашество. В 1742 году назначен префектом той же семинарии.</w:t>
      </w:r>
    </w:p>
    <w:p>
      <w:pPr>
        <w:pStyle w:val="Text1"/>
        <w:jc w:val="both"/>
        <w:rPr>
          <w:sz w:val="28"/>
          <w:szCs w:val="28"/>
        </w:rPr>
      </w:pPr>
      <w:r>
        <w:rPr>
          <w:color w:val="000000"/>
          <w:sz w:val="28"/>
          <w:szCs w:val="28"/>
        </w:rPr>
        <w:t>В 1748 году архимандрит Амвросий как опытный строитель и знаток церковной архитектуры произведен именным указом Императрицы Елисаветы Петровны в настоятели Воскресенского монастыря с целью восстановления Воскресенского собора, пострадавшего от падения в 1723 году каменного шатра над ротондой.</w:t>
      </w:r>
    </w:p>
    <w:p>
      <w:pPr>
        <w:pStyle w:val="Text1"/>
        <w:jc w:val="both"/>
        <w:rPr>
          <w:sz w:val="28"/>
          <w:szCs w:val="28"/>
        </w:rPr>
      </w:pPr>
      <w:r>
        <w:rPr>
          <w:color w:val="000000"/>
          <w:sz w:val="28"/>
          <w:szCs w:val="28"/>
        </w:rPr>
        <w:t>В течение 10 лет под руководством настоятеля собор был возобновлен по проекту архитектора Б.Б. Растрелли. Деревянный шатер с «живописной симфонией» из 100 картин в итальянской манере, позолоченная резьба, стенопись в катушках и пышный лепной декор оформили интерьер храма  в стиле барокко. В этот же период на личные средства Императрицы Елизаветы Петровны в Воскресенском соборе были устроены приделы во имя святых Захария и Елизаветы, святителя Иоанна Златоуста, святого апостола Иакова, брата Господня и преподобной Марии Египетской.</w:t>
      </w:r>
    </w:p>
    <w:p>
      <w:pPr>
        <w:pStyle w:val="Text1"/>
        <w:jc w:val="both"/>
        <w:rPr>
          <w:color w:val="000000"/>
          <w:sz w:val="28"/>
          <w:szCs w:val="28"/>
        </w:rPr>
      </w:pPr>
      <w:r>
        <w:rPr>
          <w:color w:val="000000"/>
          <w:sz w:val="28"/>
          <w:szCs w:val="28"/>
        </w:rPr>
        <w:t>Архиепископ Амвросий был знатоком латинского, греческого и еврейского языков. Из его переводов известны «Псалтирь» (М., 1809), «12 посланий Игнатия Богоносца» (М.,1772), «Богословие или изложение  Православной веры» св. Иоанна Дамаскина (М., 1765-1781). Одно из лучших творений архиепископа  - «Служба св. митрополиту Димитрию Ростовскому».</w:t>
      </w:r>
    </w:p>
    <w:p>
      <w:pPr>
        <w:pStyle w:val="Text1"/>
        <w:jc w:val="both"/>
        <w:rPr>
          <w:sz w:val="28"/>
          <w:szCs w:val="28"/>
        </w:rPr>
      </w:pPr>
      <w:r>
        <w:rPr>
          <w:color w:val="000000"/>
          <w:sz w:val="28"/>
          <w:szCs w:val="28"/>
        </w:rPr>
        <w:t xml:space="preserve">В 1771 году в Москве случилась пандемия чумы, и архиепископ Амвросий </w:t>
      </w:r>
      <w:r>
        <w:rPr>
          <w:b/>
          <w:color w:val="000000"/>
          <w:sz w:val="28"/>
          <w:szCs w:val="28"/>
        </w:rPr>
        <w:t>отменил причастие из медицинских соображений</w:t>
      </w:r>
      <w:r>
        <w:rPr>
          <w:color w:val="000000"/>
          <w:sz w:val="28"/>
          <w:szCs w:val="28"/>
        </w:rPr>
        <w:t>. 16 сентября 1771 года разъяренная толпа буквально растерзала его за это под стенами Донского монастыря.</w:t>
      </w:r>
    </w:p>
    <w:p>
      <w:pPr>
        <w:pStyle w:val="Text1"/>
        <w:jc w:val="both"/>
        <w:rPr/>
      </w:pPr>
      <w:r>
        <w:rPr>
          <w:color w:val="000000"/>
          <w:sz w:val="28"/>
          <w:szCs w:val="28"/>
        </w:rPr>
        <w:t>Он был погребен в «старом соборе» Донского монастыря  у левого клироса 4 октября.</w:t>
      </w:r>
    </w:p>
    <w:p>
      <w:pPr>
        <w:pStyle w:val="Text1"/>
        <w:jc w:val="both"/>
        <w:rPr>
          <w:color w:val="000000"/>
          <w:sz w:val="28"/>
          <w:szCs w:val="28"/>
        </w:rPr>
      </w:pPr>
      <w:r>
        <w:rPr>
          <w:color w:val="000000"/>
          <w:sz w:val="28"/>
          <w:szCs w:val="28"/>
        </w:rPr>
        <w:t>Сегодня никто и не подумал растерзать священнослужителей, которые отменили службы вслед за властями. Перед Пасхой 2020 года власти Истринского округа торжественно закрыли 36 храмов и радостно об этом сообщили. Отдельные храмы не стали подчиняться. И им глубокое почтение! Потому что смирение смирением, но вмешиваться в церковные дела никто местным властям не позволял, так как есть еще и закон.  Так как же относиться нам, православным, к запретам властей на посещение храмов и к  достаточно спорным высказываниям?</w:t>
      </w:r>
    </w:p>
    <w:p>
      <w:pPr>
        <w:pStyle w:val="Text1"/>
        <w:jc w:val="both"/>
        <w:rPr>
          <w:rFonts w:ascii="Georgia" w:hAnsi="Georgia" w:cs="Georgia"/>
          <w:color w:val="1F2124"/>
          <w:sz w:val="28"/>
          <w:szCs w:val="28"/>
        </w:rPr>
      </w:pPr>
      <w:r>
        <w:rPr>
          <w:rFonts w:cs="Georgia" w:ascii="Georgia" w:hAnsi="Georgia"/>
          <w:color w:val="1F2124"/>
          <w:sz w:val="28"/>
          <w:szCs w:val="28"/>
        </w:rPr>
        <w:t>Патриарх Московский и всея Руси Кирилл заявил, что распространение коронавируса может заставить людей «осознать хрупкость человеческой цивилизации» и подтолкнуть их к вере в Бога. Выступая после литургии в храме в Переделкине в воскресенье, предстоятель РПЦ призвал думать о новой инфекции не только как о «гневе», но и как о «милости Божией». «Господь призывает нашу самоуверенную технологическую цивилизацию, которая полагает, что ей все доступно и возможно, оценить свои возможности и осознать хрупкость этой цивилизации… Чтобы мы, не теряя духовного оптимизма, понимали, что надо всем Бог. Эти обстоятельства должны еще больше укрепить нас в вере, чтобы сомневающиеся стали верующими», – сказал Кирилл.</w:t>
      </w:r>
      <w:r>
        <w:rPr>
          <w:sz w:val="28"/>
          <w:szCs w:val="28"/>
        </w:rPr>
        <w:t xml:space="preserve"> «Мы должны посмотреть на эту ситуацию (с распространением коронавируса) через призму духовных знаний и подумать, что все это означает и почему Господь попускает эту язву. Здесь возникает возможность подумать не только о гневе Божием, как это было в истории, но, скорее всего, о милости Божией», - сказал патриарх Кирилл.</w:t>
        <w:br/>
      </w:r>
      <w:r>
        <w:rPr>
          <w:rFonts w:cs="Georgia" w:ascii="Georgia" w:hAnsi="Georgia"/>
          <w:color w:val="1F2124"/>
          <w:sz w:val="28"/>
          <w:szCs w:val="28"/>
        </w:rPr>
        <w:t xml:space="preserve">В ряде стран, столкнувшихся с эпидемией коронавирусной инфекции, было принято решение закрыть храмы для прихожан. Речь идёт не только о преимущественно католической Италии, но и о, например, православной Греции. Недавно  на греческом острове Китира  был арестован православный митрополит Серафим, который отказался подчиниться властям. </w:t>
      </w:r>
    </w:p>
    <w:p>
      <w:pPr>
        <w:pStyle w:val="Style16"/>
        <w:shd w:fill="FFFFFF" w:val="clear"/>
        <w:spacing w:before="0" w:after="405"/>
        <w:jc w:val="both"/>
        <w:rPr/>
      </w:pPr>
      <w:r>
        <w:rPr>
          <w:rFonts w:cs="Georgia" w:ascii="Georgia" w:hAnsi="Georgia"/>
          <w:color w:val="1F2124"/>
          <w:sz w:val="28"/>
          <w:szCs w:val="28"/>
        </w:rPr>
        <w:t xml:space="preserve">Достаточно мудро поступили в некоторых наших истринских храмах, где служба на Пасху состоялась, но с соблюдением всех карантинных правил. Но все же как относиться к словам Патриарха о том, что короновирус- благо и милость Господня? Нет сомнения в том, что Господь никогда не насылает на нас бед, а только попускает с какой –либо целью.  Недавно Папа Римский изменил часть молитвы «Отче наш». Конечно, не его это дело. </w:t>
      </w:r>
      <w:r>
        <w:rPr>
          <w:sz w:val="28"/>
          <w:szCs w:val="28"/>
        </w:rPr>
        <w:t xml:space="preserve">Слова «не введи нас во искушение» заменены на «не дай нам поддаться искушению» Несмотря на то, что это деяние Папы поддержать нельзя, но нельзя не согласиться, что Господь никого не вводит во искушение и ничего ни на кого не насылает, особенно в наказание. </w:t>
      </w:r>
    </w:p>
    <w:p>
      <w:pPr>
        <w:pStyle w:val="Style16"/>
        <w:shd w:fill="FFFFFF" w:val="clear"/>
        <w:spacing w:before="0" w:after="405"/>
        <w:jc w:val="both"/>
        <w:rPr>
          <w:sz w:val="28"/>
          <w:szCs w:val="28"/>
        </w:rPr>
      </w:pPr>
      <w:r>
        <w:rPr>
          <w:sz w:val="28"/>
          <w:szCs w:val="28"/>
        </w:rPr>
        <w:t>Молитва «Отче наш», или молитва Господня, согласно Евангелию, была дана Иисусом Христом своим ученикам в ответ на просьбу научить их молитве. На языке оригинала она утрачена, самые древние из сохранившихся текстов написаны на древнегреческом койне.</w:t>
      </w:r>
    </w:p>
    <w:p>
      <w:pPr>
        <w:pStyle w:val="Normal"/>
        <w:jc w:val="both"/>
        <w:rPr/>
      </w:pPr>
      <w:r>
        <w:rPr>
          <w:sz w:val="28"/>
          <w:szCs w:val="28"/>
        </w:rPr>
        <w:t>Нам не дано узнать, какая же цель была у Господа попустить короновирус.</w:t>
      </w:r>
    </w:p>
    <w:p>
      <w:pPr>
        <w:pStyle w:val="Normal"/>
        <w:jc w:val="both"/>
        <w:rPr>
          <w:sz w:val="28"/>
          <w:szCs w:val="28"/>
        </w:rPr>
      </w:pPr>
      <w:r>
        <w:rPr>
          <w:sz w:val="28"/>
          <w:szCs w:val="28"/>
        </w:rPr>
        <w:t>Никто не может узнать, с какой целью Господь попустил это зло. Однако, может быть, дистанционное взаимодействие с церковью заставит наших священников задуматься, все ли в порядке в самой нашей церкви? Почему в 90-х годах последнюю рубашку несли в храм, а сегодня многие священнослужители отталкивают паству своим высокомерием и сребролюбием? И не повторятся ли послереволюционные настроения относительно священнослужителей, когда наш православный народ как-бы подменили?</w:t>
      </w:r>
    </w:p>
    <w:p>
      <w:pPr>
        <w:pStyle w:val="Style16"/>
        <w:shd w:fill="FFFFFF" w:val="clear"/>
        <w:spacing w:before="0" w:after="405"/>
        <w:jc w:val="both"/>
        <w:rPr>
          <w:rFonts w:ascii="Georgia" w:hAnsi="Georgia" w:cs="Georgia"/>
          <w:color w:val="1F2124"/>
          <w:sz w:val="28"/>
          <w:szCs w:val="28"/>
        </w:rPr>
      </w:pPr>
      <w:r>
        <w:rPr>
          <w:rFonts w:cs="Georgia" w:ascii="Georgia" w:hAnsi="Georgia"/>
          <w:color w:val="1F2124"/>
          <w:sz w:val="28"/>
          <w:szCs w:val="28"/>
        </w:rPr>
      </w:r>
    </w:p>
    <w:p>
      <w:pPr>
        <w:pStyle w:val="Normal"/>
        <w:jc w:val="both"/>
        <w:rPr>
          <w:rFonts w:ascii="Georgia" w:hAnsi="Georgia" w:cs="Georgia"/>
          <w:color w:val="1F2124"/>
          <w:sz w:val="28"/>
          <w:szCs w:val="28"/>
        </w:rPr>
      </w:pPr>
      <w:r>
        <w:rPr>
          <w:rFonts w:cs="Georgia" w:ascii="Georgia" w:hAnsi="Georgia"/>
          <w:color w:val="1F2124"/>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character" w:styleId="Header1">
    <w:name w:val="header1"/>
    <w:basedOn w:val="Style14"/>
    <w:qFormat/>
    <w:rPr/>
  </w:style>
  <w:style w:type="character" w:styleId="Emphasis">
    <w:name w:val="Emphasis"/>
    <w:qFormat/>
    <w:rPr>
      <w:i/>
      <w:iCs/>
    </w:rPr>
  </w:style>
  <w:style w:type="character" w:styleId="Date1">
    <w:name w:val="date1"/>
    <w:basedOn w:val="Style14"/>
    <w:qFormat/>
    <w:rPr/>
  </w:style>
  <w:style w:type="character" w:styleId="21">
    <w:name w:val="21"/>
    <w:basedOn w:val="Style14"/>
    <w:qFormat/>
    <w:rPr/>
  </w:style>
  <w:style w:type="character" w:styleId="61">
    <w:name w:val="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Msonormal7">
    <w:name w:val="msonormal7"/>
    <w:basedOn w:val="Normal"/>
    <w:qFormat/>
    <w:pPr>
      <w:spacing w:before="280" w:after="280"/>
    </w:pPr>
    <w:rPr/>
  </w:style>
  <w:style w:type="paragraph" w:styleId="Msonormal78">
    <w:name w:val="msonormal78"/>
    <w:basedOn w:val="Normal"/>
    <w:qFormat/>
    <w:pPr>
      <w:spacing w:before="280" w:after="280"/>
    </w:pPr>
    <w:rPr/>
  </w:style>
  <w:style w:type="paragraph" w:styleId="Text">
    <w:name w:val="text"/>
    <w:basedOn w:val="Normal"/>
    <w:qFormat/>
    <w:pPr>
      <w:spacing w:before="280" w:after="280"/>
    </w:pPr>
    <w:rPr/>
  </w:style>
  <w:style w:type="paragraph" w:styleId="1">
    <w:name w:val="1"/>
    <w:basedOn w:val="Normal"/>
    <w:qFormat/>
    <w:pPr>
      <w:spacing w:before="280" w:after="280"/>
    </w:pPr>
    <w:rPr/>
  </w:style>
  <w:style w:type="paragraph" w:styleId="Text1">
    <w:name w:val="text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9:00Z</dcterms:created>
  <dc:creator>user</dc:creator>
  <dc:description/>
  <cp:keywords/>
  <dc:language>en-US</dc:language>
  <cp:lastModifiedBy>Валя</cp:lastModifiedBy>
  <dcterms:modified xsi:type="dcterms:W3CDTF">2020-05-28T10:19:00Z</dcterms:modified>
  <cp:revision>2</cp:revision>
  <dc:subject/>
  <dc:title/>
</cp:coreProperties>
</file>