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Роль Патриарха Никона в совершенствовании иконописи в Росси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ятейший Патриарх Никон был  богато одарен Господом многочисленными дарованиями. Однако, мало кому известно, что он был также и выдающимся иконописцем.  </w:t>
      </w:r>
    </w:p>
    <w:p>
      <w:pPr>
        <w:pStyle w:val="Normal"/>
        <w:jc w:val="both"/>
        <w:rPr/>
      </w:pPr>
      <w:r>
        <w:rPr>
          <w:sz w:val="28"/>
          <w:szCs w:val="28"/>
        </w:rPr>
        <w:t>Художественные дарования Патриарха Никона безусловно воплотились в церковном строительстве, которым он руководил как заказчик и зодчий в одном лице. Новый Иерусалим, Иверский и Крестный монастыри, обновление Новоспасского монастыря, обширное строительство в Кремле – везде проявился его выдающийся талант зодчего.</w:t>
      </w:r>
    </w:p>
    <w:p>
      <w:pPr>
        <w:pStyle w:val="Normal"/>
        <w:jc w:val="both"/>
        <w:rPr/>
      </w:pPr>
      <w:r>
        <w:rPr>
          <w:sz w:val="28"/>
          <w:szCs w:val="28"/>
        </w:rPr>
        <w:t>Вместе с тем Святейший Патриарх Никон сам  писал иконы и владел искусством резьбы по дер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ще во время своего пребывания в Троицком скиту на острове Анзер иеромонах Никон написал по благословению преподобного Елеазара Нерукотворенный образ Спасителя. Эта икона особо почиталась на Соловках. Помещенная над входом в храм,   на ветру, под дождями и снегом, она оставалась невредимой.  В Житии святого Елеазара сказано, что образ «цел пребывает, чудесно соблюдаем Божиею благодатию за угождших ради, преподобного Елеазара и ученика его»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Ученик преподобного Елеазара- будущий Патриар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ую известную икону Патриарх Никон написал уже перед своей ссылкой, в 1666 году. </w:t>
      </w:r>
    </w:p>
    <w:p>
      <w:pPr>
        <w:pStyle w:val="Normal"/>
        <w:jc w:val="both"/>
        <w:rPr/>
      </w:pPr>
      <w:r>
        <w:rPr>
          <w:sz w:val="28"/>
          <w:szCs w:val="28"/>
        </w:rPr>
        <w:t>27 августа 1666 года по указу царя Алексея Михайловича в Воскресенский монастырь прибыл государев спальник Петр Иванович Матюшкин с известием о рождении царевича Иоанна Алексеевича. По этому случаю царь прислал милостыню: 400 рублей - Патриарху Никону и 100 рублей - братии обители. Известие и милостыня были приняты с радостью и благодарностью, о царской семье и о новорожденном возносились в монастыре усердные молитвы.  В сентябре того же года пришло известие о святом крещении царевича Иоанна. Патриарх Никон хотел, по обычаю, сделать подарок сыну государя. Но не нашел достойного подарка. И тогда Святейший Никон решил написать икону с изображением главы святого Иоанна Предтечи и отослал ее в дар царевичу Иоанну Алексеевичу с письмом, в котором писал царю Алексею Михайловичу  о том, что за неимением достойного подарка написал икону с изображением усекновенной главы святого Иоанна Предтечи, которая имела обширную надпись - «таблицу» и мощевик, куда была помещена великая святыня - частица крови святого Иоанна Предт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тересно, что эта доброжелательное общение царя и Патриарха Никона состоялось фактически за месяц до жестокой комедии суда над Патриархом Никоном в декабре 1666 года. Это еще раз свидетельствует о непоследовательности и неуверенности царя Алексея Михайловича, который уважал, ценил Патриарха, но стремление руководить Церковью победило. Увы…</w:t>
      </w:r>
    </w:p>
    <w:p>
      <w:pPr>
        <w:pStyle w:val="Normal"/>
        <w:jc w:val="both"/>
        <w:rPr/>
      </w:pPr>
      <w:r>
        <w:rPr>
          <w:rFonts w:eastAsia="Times-Roman"/>
          <w:sz w:val="28"/>
          <w:szCs w:val="28"/>
        </w:rPr>
        <w:t>Между тем Патриарх во многом способствовал благоговейному иконописанию в византийском стиле, навел порядок в этой области. Он с глубоким сожалением видел, что искусство иконописания в нашем Отечестве пребывало на низком уровне, зачастую не соответствующим святому месту. «Наше иконописание, которое пользовалосъ некогда уважением в иностранных землях, было в XY11 веке , по свидетельству очевидца, жалким и безобразным подражанием греческой живописи. Нe таков был Никон, чтобы равнодушно терпеть это неустройство в святилище Божием»</w:t>
      </w:r>
      <w:r>
        <w:rPr>
          <w:rStyle w:val="FootnoteCharacters"/>
          <w:rStyle w:val="FootnoteAnchor"/>
          <w:rFonts w:eastAsia="Times-Roman"/>
          <w:sz w:val="28"/>
          <w:szCs w:val="28"/>
        </w:rPr>
        <w:footnoteReference w:id="3"/>
      </w:r>
      <w:r>
        <w:rPr>
          <w:rFonts w:eastAsia="Times-Roman"/>
          <w:sz w:val="28"/>
          <w:szCs w:val="28"/>
        </w:rPr>
        <w:t xml:space="preserve">.  Патриарх Никон вызывал с Москву  лучших иконописцев для обновления и  украшения московских храмов. Многие из иконописцев содержались при царском и патриаршем дворах, и получали богатое содержание. </w:t>
      </w:r>
    </w:p>
    <w:p>
      <w:pPr>
        <w:pStyle w:val="Normal"/>
        <w:jc w:val="both"/>
        <w:rPr/>
      </w:pPr>
      <w:r>
        <w:rPr>
          <w:rFonts w:eastAsia="Times-Roman"/>
          <w:sz w:val="28"/>
          <w:szCs w:val="28"/>
        </w:rPr>
        <w:t>Есть мнение, основанное на любви Никона к благолепию церковному, будто бы он первый ввел в отечественной Церкви иконы итальянской живописи; —совершенно несправедливое. Патриарх Никон был ревностным  почитателем и поборником византийского иконописания, подобно всем предшествовавшим ему отечественным первосвятителям.</w:t>
      </w:r>
    </w:p>
    <w:p>
      <w:pPr>
        <w:pStyle w:val="Normal"/>
        <w:jc w:val="both"/>
        <w:rPr/>
      </w:pPr>
      <w:r>
        <w:rPr>
          <w:rFonts w:eastAsia="Times-Roman"/>
          <w:sz w:val="28"/>
          <w:szCs w:val="28"/>
        </w:rPr>
        <w:t xml:space="preserve">Стремление ко всему новому, возникшее в </w:t>
      </w:r>
      <w:r>
        <w:rPr>
          <w:rFonts w:eastAsia="Times-Roman"/>
          <w:sz w:val="28"/>
          <w:szCs w:val="28"/>
          <w:lang w:val="en-US"/>
        </w:rPr>
        <w:t>XVII</w:t>
      </w:r>
      <w:r>
        <w:rPr>
          <w:rFonts w:eastAsia="Times-Roman"/>
          <w:sz w:val="28"/>
          <w:szCs w:val="28"/>
        </w:rPr>
        <w:t xml:space="preserve"> веке в нашем отечестве , имело неблагоприятное влияние и на самое искусство иконописания. С начала ХУІІ столетия особенно славились у нас две иконописные школы:</w:t>
      </w:r>
    </w:p>
    <w:p>
      <w:pPr>
        <w:pStyle w:val="Normal"/>
        <w:jc w:val="both"/>
        <w:rPr>
          <w:rFonts w:eastAsia="Times-Roman"/>
          <w:sz w:val="28"/>
          <w:szCs w:val="28"/>
        </w:rPr>
      </w:pPr>
      <w:r>
        <w:rPr>
          <w:rFonts w:eastAsia="Times-Roman"/>
          <w:sz w:val="28"/>
          <w:szCs w:val="28"/>
        </w:rPr>
        <w:t xml:space="preserve">Московская и Строгановская. Различаясь между собою только некоторыми частными чертами в изображении священных ликов, они сохраняли в начале общий стиль - византийский. Но одна из них скоро изменила </w:t>
      </w:r>
      <w:r>
        <w:rPr>
          <w:rFonts w:eastAsia="Times-Italic"/>
          <w:sz w:val="28"/>
          <w:szCs w:val="28"/>
        </w:rPr>
        <w:t xml:space="preserve">наш </w:t>
      </w:r>
      <w:r>
        <w:rPr>
          <w:rFonts w:eastAsia="Times-Roman"/>
          <w:sz w:val="28"/>
          <w:szCs w:val="28"/>
        </w:rPr>
        <w:t>древний православный тип священных изображений. В половине XYII века Строгановская школа уклонилась к западному — Фряжскому стилю иконописания. И многие из наших бояр стали покупать образа этой живописи, и украшать ими свои дома.</w:t>
      </w:r>
    </w:p>
    <w:p>
      <w:pPr>
        <w:pStyle w:val="Normal"/>
        <w:jc w:val="both"/>
        <w:rPr>
          <w:rFonts w:eastAsia="Times-Italic"/>
          <w:sz w:val="28"/>
          <w:szCs w:val="28"/>
        </w:rPr>
      </w:pPr>
      <w:r>
        <w:rPr>
          <w:rFonts w:eastAsia="Times-Roman"/>
          <w:sz w:val="28"/>
          <w:szCs w:val="28"/>
        </w:rPr>
        <w:t xml:space="preserve">Патриарх занял жесткую позицию по отношению к этой живописи- он просто отбирал такие иконы и велел стрельцам носить их по улицам с таким заявлением:  кто впредь будет писать иконы не по старине , тот подвергнется строжайшему наказанию. Затем эти иконы были собраны в соборной церкви  и два патриарха, всероссийский Никон и антиохийский Макарий, бывший тогда в Москве , торжественно произнесли отлучение от Церкви тех, кто впредь будет писать иконы в духе новой школы на манер франков. Патриарх хотел потом сжечь эти иконы, но царь предложил зарыть их в землю. </w:t>
      </w:r>
    </w:p>
    <w:p>
      <w:pPr>
        <w:pStyle w:val="Normal"/>
        <w:jc w:val="both"/>
        <w:rPr>
          <w:rFonts w:eastAsia="Times-Roman"/>
          <w:sz w:val="28"/>
          <w:szCs w:val="28"/>
        </w:rPr>
      </w:pPr>
      <w:r>
        <w:rPr>
          <w:rFonts w:eastAsia="Times-Roman"/>
          <w:sz w:val="28"/>
          <w:szCs w:val="28"/>
        </w:rPr>
        <w:t>Еще один нелепый обычай отменил Патриарх Никон: приносить в церковь свои домашние иконы, ставить их отдельно и только перед ними молиться.</w:t>
      </w:r>
    </w:p>
    <w:p>
      <w:pPr>
        <w:pStyle w:val="Normal"/>
        <w:jc w:val="both"/>
        <w:rPr>
          <w:rFonts w:eastAsia="Times-Roman"/>
          <w:sz w:val="28"/>
          <w:szCs w:val="28"/>
        </w:rPr>
      </w:pPr>
      <w:r>
        <w:rPr>
          <w:rFonts w:eastAsia="Times-Roman"/>
          <w:sz w:val="28"/>
          <w:szCs w:val="28"/>
        </w:rPr>
        <w:t>Затем иконы уносились домой. Патриарх отменил этот неблагочестивый обычай .</w:t>
      </w:r>
    </w:p>
    <w:p>
      <w:pPr>
        <w:pStyle w:val="Normal"/>
        <w:jc w:val="both"/>
        <w:rPr>
          <w:rFonts w:eastAsia="Times-Roman"/>
          <w:sz w:val="28"/>
          <w:szCs w:val="28"/>
        </w:rPr>
      </w:pPr>
      <w:r>
        <w:rPr>
          <w:rFonts w:eastAsia="Times-Roman"/>
          <w:sz w:val="28"/>
          <w:szCs w:val="28"/>
        </w:rPr>
        <w:t>Иногда образы писались с хозяев дома. Такие иконы тоже уничтожались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-Roman"/>
          <w:sz w:val="28"/>
          <w:szCs w:val="28"/>
        </w:rPr>
        <w:t>Таким образом, все лживые выдумки старообрядцев о том, что Патриарх Никон ввел иконы западноевропейского («фряжского») письма, совершенно не соответствуют действи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ота и благолепие русских икон- во многом заслуга Патриарха Ник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февраля 2011 года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М. Зеленская Художественные дарования Святейшего Патриарха Никона. Газета «Истринские вести» №132-133 28.10.2000. г. Истра Московской област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 xml:space="preserve">Священник Самуил Михайловский. Святейший Никон, Патриарх Всероссийский. Санкт-Петербург. Типография духовного журнала «Странник». 1863. 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9:16:00Z</dcterms:created>
  <dc:creator>user</dc:creator>
  <dc:description/>
  <cp:keywords/>
  <dc:language>en-US</dc:language>
  <cp:lastModifiedBy>user</cp:lastModifiedBy>
  <dcterms:modified xsi:type="dcterms:W3CDTF">2011-01-31T15:03:00Z</dcterms:modified>
  <cp:revision>10</cp:revision>
  <dc:subject/>
  <dc:title/>
</cp:coreProperties>
</file>