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февраля 2011 года, в день памяти Блаженной Ксении Петербургской,  в храме Святителя Николая в селе Никулино состоялся необычный молебен по случаю освящения распятия.  Просто неожиданно в храм пришла женщина по имени Валентина, которая решила пожертвовать распятие в память умершего мужа по имени Николай. Тогда же в храме раздавалась и газета «Фавор»- газета православной общин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газете « Фавор»№2 (4) от 4 февраля 2011 г. была опубликована статья заместителя директора по научной работе музея «Новый Иерусалим» Г.М. Зеленской «Церковь Преображения Господня в селе Микулин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а основании записи в книге Казенного приказа о том, что Святейший Патриарх Никон 11 июня 1658 года освятил каменную церковь Преображения Господня в Воскресенском монастыре и при этом отдал деньги за работу каменщикам, а также и того, что Преображенской церкви в Воскресенском Ново-Иерусалимском монастыре  якобы не было вообще, Зеленская Г.М. делает вывод о том, что Патриарх Никон 11 июня 1658 года освятил каменный храм Преображения Господня в селе Никули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 книгах Казенного приказа есть интереснейшая запись, относящаяся к 11 июня 1658 года: «Государь Святейший Патриарх святил в Воскресенском монастыре церковь Преображения Спасова и после обедни... жаловал милостыни... каменных дел подмастерью Аверкию за работу 3 рубля, да каменщикам 60 человекам подмастерьем Аверкием поставили каменную церковь Преображения Господня, что святил Государь сам Патриарх, итого им 33 руб. Казалось бы, запись говорит о постройке монастырского храма, но никаких упоминаний о Преображенской церкви в стенах Ново-Иерусалимской обители 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, высказанная гипотеза никак не может быть достоверной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-первых, потому, что Ново-Иерусалимского монастыря тогда еще фактически и не было. Первая деревянная церковь во имя Воскресения Христова освящена лишь  18 октября 1658 год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ебе представить, что, не построив монастырь, Патриарх Никон строит каменный храм Преображения Господня в селе Никулино? Конечно,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умный дьяк - Лукьян Тимофееевич Голосов продал село в 1657 г. Патриарху Никону (купчая от 1 июня 1657 г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А через год Патриарх Никон уже освятил каменный храм Преображения Господня в селе Никулино? Всякому здравомыслящему человеку понятно, что это не ре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ленская Г.М. относительно храма Преображения Господня в селе Никулино уверенно утверждает:</w:t>
      </w:r>
    </w:p>
    <w:p>
      <w:pPr>
        <w:pStyle w:val="Normal"/>
        <w:jc w:val="both"/>
        <w:rPr/>
      </w:pPr>
      <w:r>
        <w:rPr/>
        <w:t>«Церковь представляет собой каменный храм на высоком подклете. Он имеет паперть, крытую деревянной кровлей, и ряд глав, увенчанных четырьмя крестами, — вероятно, именно столько просматривалось с одной (по-видимому, южной) сто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а эта уверенность? Скорее всего, это авторская интуиция, не основанная на каких-либо источн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ело состоит в том, что каменного храма Преображения в селе Никулино не было никогда!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ишет известный историк И.Ф. Токмаков:</w:t>
        <w:tab/>
      </w:r>
    </w:p>
    <w:p>
      <w:pPr>
        <w:pStyle w:val="Normal"/>
        <w:ind w:firstLine="708"/>
        <w:jc w:val="both"/>
        <w:rPr>
          <w:rStyle w:val="FontStyle88"/>
          <w:sz w:val="28"/>
        </w:rPr>
      </w:pPr>
      <w:r>
        <w:rPr>
          <w:rStyle w:val="FontStyle88"/>
          <w:sz w:val="28"/>
        </w:rPr>
        <w:t>«Ныне существующая церковь в честь Преображения Господня, что в селе Никулине, Звенигородскаго уезда, Московской губ. —деревянная на каменном фундаменте, снаружи обшита тесом, а внутри оштукатурена, с таковою же колокольнею»</w:t>
      </w:r>
      <w:r>
        <w:rPr>
          <w:rStyle w:val="FootnoteCharacters"/>
          <w:rStyle w:val="FootnoteAnchor"/>
          <w:sz w:val="28"/>
          <w:szCs w:val="20"/>
        </w:rPr>
        <w:footnoteReference w:id="4"/>
      </w:r>
      <w:r>
        <w:rPr>
          <w:rStyle w:val="FontStyle88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 храм в селе Никулино был деревянным, упоминает и Леонид Каве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является ли Зеленская Г.М. автором предложенной гипотезы об освящении каменного храма Преображения Господня в селе Никулино 11 июня 1658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нет. Фактически, она почти дословно повторяет гипотезу Дорошенко С.М. из недавно изданной Летописи жизни Патриарха Никона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адно, что, приведя нелепую гипотезу, Зеленская Г.М. не сослалась на труд С.М. Дорошенко. И не посчитала нужным уточнить, что придела Преображения Господня не было в монастыре не вообще, а лишь при жизни Патриарха Никона.</w:t>
      </w:r>
    </w:p>
    <w:p>
      <w:pPr>
        <w:pStyle w:val="Normal"/>
        <w:ind w:firstLine="708"/>
        <w:jc w:val="both"/>
        <w:rPr/>
      </w:pPr>
      <w:r>
        <w:rPr>
          <w:rStyle w:val="FontStyle88"/>
          <w:sz w:val="28"/>
        </w:rPr>
        <w:t>А чего стоит такое утверждение Зеленской Г.М.</w:t>
      </w:r>
    </w:p>
    <w:p>
      <w:pPr>
        <w:pStyle w:val="Normal"/>
        <w:jc w:val="both"/>
        <w:rPr/>
      </w:pPr>
      <w:r>
        <w:rPr/>
        <w:t>Престол во имя Трех святителей, упраздненный в Микулине, был перенесен в стены Воскресенского монастыря.</w:t>
      </w:r>
    </w:p>
    <w:p>
      <w:pPr>
        <w:pStyle w:val="Normal"/>
        <w:ind w:firstLine="708"/>
        <w:jc w:val="both"/>
        <w:rPr>
          <w:rStyle w:val="FontStyle88"/>
          <w:sz w:val="28"/>
        </w:rPr>
      </w:pPr>
      <w:r>
        <w:rPr>
          <w:rStyle w:val="FontStyle88"/>
          <w:sz w:val="28"/>
        </w:rPr>
        <w:t xml:space="preserve">Как это- перенесен престол? Это ведь не корзинка с грибами.  </w:t>
      </w:r>
    </w:p>
    <w:p>
      <w:pPr>
        <w:pStyle w:val="Normal"/>
        <w:jc w:val="both"/>
        <w:rPr>
          <w:rStyle w:val="FontStyle88"/>
          <w:sz w:val="28"/>
        </w:rPr>
      </w:pPr>
      <w:r>
        <w:rPr>
          <w:rStyle w:val="FontStyle88"/>
          <w:sz w:val="28"/>
        </w:rPr>
        <w:t>Неточно описана Зеленской Г.М. история села Никулино.</w:t>
      </w:r>
    </w:p>
    <w:p>
      <w:pPr>
        <w:pStyle w:val="Normal"/>
        <w:jc w:val="both"/>
        <w:rPr/>
      </w:pPr>
      <w:r>
        <w:rPr>
          <w:sz w:val="28"/>
          <w:szCs w:val="28"/>
        </w:rPr>
        <w:t>Так, она пишет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Церковь в селе Микулине (так называлось в древности современное Никулино) упоминается в документах с конца 1620-х годов.</w:t>
      </w:r>
    </w:p>
    <w:p>
      <w:pPr>
        <w:pStyle w:val="Normal"/>
        <w:ind w:firstLine="708"/>
        <w:jc w:val="both"/>
        <w:rPr>
          <w:rStyle w:val="FontStyle88"/>
          <w:sz w:val="28"/>
        </w:rPr>
      </w:pPr>
      <w:r>
        <w:rPr>
          <w:rStyle w:val="FontStyle88"/>
          <w:sz w:val="28"/>
        </w:rPr>
        <w:t>И это не соответствует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звестно, что село Микулино в 1585 году было вотчиной дьяка Ивана Андреева, а еще раньше принадлежало Никите Матвеевичу Пушкину- предку великого поэ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Затем село перешло к сыну Андреева и при нем стало деревней, т.е. храм в нем обветшал и разрушился. В 1628 году – Микулино- село, так как в нем была построена церковь деревянная во имя Казанской иконы Божь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22 году село было продано Григорию Ларионову. Возможно, именно он и построил храм, хотя доподлинно это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, чтобы откликнулись жители села Никулино -  возможно, сохранились предания о храме, о священниках, о монахинях, которые жили в селе в 30-х годах прошлого века и многие из которых были расстреляны, о последнем священнике храма- отце Иоанне Беляеве. Эти сведения были бы бесц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ид (Кавелин), архим. Историческое описание Воскресенского, Новый Иерусалим именуемого монастыря. М., 187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М. Дорошенко. Летопись жизни и деятельности Патриарха Никона на фоне событий церковной и гражданской истории и в окружении разного рода лиц, к нему касательных. Патриарх Никон: стяжание Святой Руси- созидание государства российского. Ч.1 Издательство РАГС. М. 2010. С. 7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Ф. Токмаков Историко-статистическое и археологическое описание заштатного города Воскресенска и его окрестностей. М. Товарищество «Печатня С.П. Яковлева», Петровка, Салтыкоский пер., д. Т-ва, №9. 19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М. Дорошенко. Летопись жизни и деятельности Патриарха Никона на фоне событий церковной и гражданской истории и в окружении разного рода лиц, к нему касательных. Патриарх Никон: стяжание Святой Руси- созидание государства российского. Ч.1 Издательство РАГС. М. 2010. С. 714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лмогоровы В. и Г. Исторические материалы о церквах и селах XVI—XVIII ст. М., 1886. Вып. 3. Загородская десятина. С. 2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6">
    <w:name w:val="Font Style96"/>
    <w:basedOn w:val="Style14"/>
    <w:qFormat/>
    <w:rPr>
      <w:rFonts w:ascii="Arial Black" w:hAnsi="Arial Black" w:cs="Arial Black"/>
      <w:sz w:val="18"/>
      <w:szCs w:val="18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z">
    <w:name w:val="ukaz"/>
    <w:basedOn w:val="Normal"/>
    <w:qFormat/>
    <w:pPr>
      <w:spacing w:before="48" w:after="48"/>
      <w:ind w:left="696" w:right="240" w:hanging="456"/>
      <w:jc w:val="both"/>
    </w:pPr>
    <w:rPr>
      <w:sz w:val="19"/>
      <w:szCs w:val="19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7"/>
      <w:ind w:firstLine="43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14"/>
      <w:ind w:firstLine="425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4"/>
      <w:ind w:firstLine="329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415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03:00Z</dcterms:created>
  <dc:creator>mgu</dc:creator>
  <dc:description/>
  <cp:keywords/>
  <dc:language>en-US</dc:language>
  <cp:lastModifiedBy>user</cp:lastModifiedBy>
  <cp:lastPrinted>2009-09-02T11:40:00Z</cp:lastPrinted>
  <dcterms:modified xsi:type="dcterms:W3CDTF">2012-02-11T18:16:00Z</dcterms:modified>
  <cp:revision>5</cp:revision>
  <dc:subject/>
  <dc:title>Фрагменты исторических событий</dc:title>
</cp:coreProperties>
</file>